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проти магазину «Базель» тимчасова споруда № 2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58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проти магазину «Базель» тимчасова споруда № 2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5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7-26T09:25:00Z</dcterms:modified>
  <cp:revision>2</cp:revision>
  <dc:subject/>
  <dc:title>                                                                         </dc:title>
</cp:coreProperties>
</file>