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>.2024                                                                                                    № проєкт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надання дозволу на розміщення тимчасової споруди 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ля провадження підприємницької діяльності Базилишину Руслану Миколайовичу на земельній ділянці по вул. Софіївська, № 29/2 (напроти магазину «Базель» тимчасова споруда № 1) в селищі Баришівка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 Закону України «Про місцеве самоврядування в Україні», законів України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     № 244 (зі змінами, затвердженими наказом Міністерства розвитку громад та територій України від 23.11.2020 № 284) «Про затвердження порядку розміщення тимчасових споруд для провадження підприємницької діяльності», рішення селищної ради від </w:t>
      </w:r>
      <w:r>
        <w:rPr>
          <w:rFonts w:eastAsia="Times New Roman"/>
          <w:sz w:val="28"/>
          <w:szCs w:val="28"/>
          <w:lang w:val="uk-UA"/>
        </w:rPr>
        <w:t>24.02.2023  № 1548-35-08</w:t>
      </w:r>
      <w:bookmarkStart w:id="0" w:name="_GoBack"/>
      <w:bookmarkEnd w:id="0"/>
      <w:r>
        <w:rPr>
          <w:sz w:val="28"/>
          <w:szCs w:val="28"/>
          <w:lang w:val="uk-UA"/>
        </w:rPr>
        <w:t xml:space="preserve"> «</w:t>
      </w:r>
      <w:r>
        <w:rPr>
          <w:rFonts w:eastAsia="Times New Roman"/>
          <w:sz w:val="28"/>
          <w:szCs w:val="28"/>
          <w:lang w:val="uk-UA" w:eastAsia="uk-UA"/>
        </w:rPr>
        <w:t>Про внесення змін до рішення Баришівської селищної ради «Про затвердження Порядку розміщення тимчасових споруд для провадження підприємницької діяльності» від 20.08.2021 № 687-12-08</w:t>
      </w:r>
      <w:r>
        <w:rPr>
          <w:sz w:val="28"/>
          <w:szCs w:val="28"/>
          <w:lang w:val="uk-UA"/>
        </w:rPr>
        <w:t xml:space="preserve">», розглянувши заяву ФОП </w:t>
      </w:r>
      <w:r>
        <w:rPr>
          <w:bCs/>
          <w:sz w:val="28"/>
          <w:szCs w:val="28"/>
          <w:lang w:val="uk-UA"/>
        </w:rPr>
        <w:t xml:space="preserve">Базилишина Руслана Миколайовича </w:t>
      </w:r>
      <w:r>
        <w:rPr>
          <w:sz w:val="28"/>
          <w:szCs w:val="28"/>
          <w:lang w:val="uk-UA"/>
        </w:rPr>
        <w:t>№ 4357/03-15/23.07.24 від 23.07.2024, схему розміщення тимчасової споруди, виконавчий комітет селищної ради</w:t>
      </w:r>
    </w:p>
    <w:p>
      <w:pPr>
        <w:pStyle w:val="Style14"/>
        <w:shd w:fill="FFFFFF" w:val="clear"/>
        <w:spacing w:before="24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. Надати дозвіл на розміщення тимчасової споруди для провадження підприємницької діяльності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2. Затвердити схему розміщення тимчасової споруди (загальною площею 30 кв.м.) для провадження підприємницької діяльності з дати оформлення паспорта прив'язки тимчасової споруди на земельній ділянці, яка знаходиться у комунальній власності за адресою: </w:t>
      </w:r>
      <w:r>
        <w:rPr>
          <w:bCs/>
          <w:sz w:val="28"/>
          <w:szCs w:val="28"/>
          <w:lang w:val="uk-UA"/>
        </w:rPr>
        <w:t>вул. Софіївська, № 29/2 (напроти магазину «Базель» тимчасова споруда № 1) в селищі Баришівка</w:t>
      </w:r>
      <w:r>
        <w:rPr>
          <w:sz w:val="28"/>
          <w:szCs w:val="28"/>
          <w:lang w:val="uk-UA"/>
        </w:rPr>
        <w:t xml:space="preserve"> Броварського району Київської області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ФОП </w:t>
      </w:r>
      <w:r>
        <w:rPr>
          <w:bCs/>
          <w:sz w:val="28"/>
          <w:szCs w:val="28"/>
          <w:lang w:val="uk-UA"/>
        </w:rPr>
        <w:t>Базилишина Руслана Миколайовича</w:t>
      </w:r>
      <w:r>
        <w:rPr>
          <w:sz w:val="28"/>
          <w:szCs w:val="28"/>
          <w:lang w:val="uk-UA"/>
        </w:rPr>
        <w:t>: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1. Оформити паспорт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2. Здійснювати встановлення тимчасової споруди відповідно до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3. 3аключити договір з перевізником на вивіз твердих побутових відходів (згідно норм накопичення)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4. Провести благоустрій прилеглої території до тимчасової споруди відповідно до розробленої схеми благоустрою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5. Після розміщення тимчасової споруди та проведення робіт з благоустрою подати заяву (додаток 2 Порядку розміщення тимчасових споруд для провадження підприємницької діяльності) до виконавчого комітету про виконання вимог паспорта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6. Постійно утримувати прилеглу територію (в радіусі 10 м або до проїжджої частини) у належному санітарному стані. Прибирання прилеглої території повинно здійснюватися систематично за власний рахунок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7. Виконувати приписи контролюючих органів, що вказують на необхідність усунення порушень, недоліків зовнішнього вигляду чи санітарно-технічного стану тимчасової споруди або прилеглої території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 Заключити договір особистого строкового сервітуту для розміщення тимчасової споруди для провадження підприємницької діяльності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9. Укласти трудовий договір між працівниками та роботодавцем, відповідно до вимог Кодексу законів про працю Україн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Не допускати працівника до фактичного виконання робочих завдань без оформлення трудових відносин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10. Відповідно Закону України «Про охорону праці» забезпечити вимоги щодо охорони праці найманих працівників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Гарбуза Є.В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ій колонтитул Знак"/>
    <w:qFormat/>
    <w:rPr>
      <w:rFonts w:eastAsia="Calibri"/>
      <w:sz w:val="24"/>
      <w:szCs w:val="24"/>
    </w:rPr>
  </w:style>
  <w:style w:type="character" w:styleId="Style13">
    <w:name w:val="Нижні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24:00Z</dcterms:created>
  <dc:creator>User</dc:creator>
  <dc:description/>
  <cp:keywords/>
  <dc:language>en-US</dc:language>
  <cp:lastModifiedBy>Ярмак Ання Леонідівна</cp:lastModifiedBy>
  <cp:lastPrinted>2024-01-05T14:26:00Z</cp:lastPrinted>
  <dcterms:modified xsi:type="dcterms:W3CDTF">2024-07-26T09:24:00Z</dcterms:modified>
  <cp:revision>2</cp:revision>
  <dc:subject/>
  <dc:title>                                                                         </dc:title>
</cp:coreProperties>
</file>