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“Про місцеве самоврядування в Україні”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2 № 2292-50-08 “Про бюджет Баришівської селищної територіальної громади на 2024 рік» (зі змінами, внесеними рішеннями селищної ради від 26.01.2024 № 2365-51-08, від 23.02.2024 №2438-53-08, від 22.03.2024 № 2545-54-08, від 26.04.2024 № 2613-55-08, від 24.05.2024 № 2717-56-08 від 14.06.2024 № 2774-57-08) 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51369119», «341899048», замінити цифрами «352034119», «342564048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</w:t>
      </w:r>
      <w:r>
        <w:rPr>
          <w:sz w:val="28"/>
          <w:szCs w:val="28"/>
        </w:rPr>
        <w:t>третьому пункту 1 цифри</w:t>
      </w:r>
      <w:r>
        <w:rPr>
          <w:sz w:val="28"/>
          <w:szCs w:val="28"/>
          <w:lang w:val="uk-UA"/>
        </w:rPr>
        <w:t xml:space="preserve"> «368540597,61», «334475152,61», «34065445», </w:t>
      </w:r>
      <w:r>
        <w:rPr>
          <w:sz w:val="28"/>
          <w:szCs w:val="28"/>
        </w:rPr>
        <w:t xml:space="preserve">замінити цифрами </w:t>
      </w:r>
      <w:r>
        <w:rPr>
          <w:sz w:val="28"/>
          <w:szCs w:val="28"/>
          <w:lang w:val="uk-UA"/>
        </w:rPr>
        <w:t>«368705597,61», «348502052,61», «2020354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1 слово профіцит замінити словом дефіцит цифри «7423895,39» замінити цифрами «5938004,61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абзаці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му пункту 1 цифри «24595374» замінити цифрами «10733474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61264148» замінити цифрами «62231248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Admin</dc:creator>
  <dc:description/>
  <cp:keywords/>
  <dc:language>en-US</dc:language>
  <cp:lastModifiedBy>ADMIN</cp:lastModifiedBy>
  <cp:lastPrinted>2024-05-24T09:49:00Z</cp:lastPrinted>
  <dcterms:modified xsi:type="dcterms:W3CDTF">2024-07-11T13:01:00Z</dcterms:modified>
  <cp:revision>15</cp:revision>
  <dc:subject/>
  <dc:title/>
</cp:coreProperties>
</file>