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7.2024     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поліцейського офіцера громади за І півріччя 2024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8 Закону України «Про місцеве самоврядування в Україні», відповідно Закону України «Про Національну поліцію»,</w:t>
      </w:r>
      <w:r>
        <w:rPr>
          <w:rFonts w:eastAsia="Calibri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інформацію поліцейського офіцера громади ПАЛІЯ Антона, розглянувши поданий звіт про проведену роботу за І півріччя 2024 року, з метою забезпечення  на підвідомчій території селищної ради охорони правопорядку і законності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віт поліцейського офіцера громади про роботу за І півріччя 2024 року, взяти до відом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Рекомендувати поліцейському офіцеру гром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ити роботу щодо профілактики злочинності та охорони громадського порядку, залучення громадян до профілактики правопорушень, боротьби зі злочинніст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мати активну участь у проведені заходів з профілактики правопорушень серед населення використовуючи різні форми роботи із залученням громадських формув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регламенту, депутатської діяльності і етики, адміністративно-територіального устрою та взаємодії із засобами масової інформації.</w:t>
      </w:r>
    </w:p>
    <w:p>
      <w:pPr>
        <w:pStyle w:val="Normal"/>
        <w:ind w:left="-567" w:right="-14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val="uk-UA"/>
        </w:rPr>
        <w:t>Секретар селищної ради                                                         Олександр ІЛЬЧЕНКО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91F9EC-C873-4D51-8EB2-D58DA90C9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2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0:00Z</dcterms:created>
  <dc:creator>Admin</dc:creator>
  <dc:description/>
  <dc:language>en-US</dc:language>
  <cp:lastModifiedBy>ADMIN</cp:lastModifiedBy>
  <cp:lastPrinted>2024-04-29T10:35:00Z</cp:lastPrinted>
  <dcterms:modified xsi:type="dcterms:W3CDTF">2024-07-0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