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7.2024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09.04.2021 № 444-07-08 «Про затвердження 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архівний сектор апарату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еруючись ст.ст.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25, 26, 54 Закону України «Про місцеве самоврядування в 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>Україні», ст. 22, 23 Закону України «Про Національний архівний фонд  та архівні установи», відповідно до рішення Баришівської селищної ради від 10.12.2020    № 07-02-08 «Про затвердження структури та чисельності виконавчих органів  Баришівської селищної ради», рішення Баришівської селищної ради                        від 20.10.2023 № 2111-46-08 «Про припинення юридичної особи Комунальна установа «Баришівський трудовий архів» Баришівської селищної ради» шляхом ліквідації», рішення Баришівської селищної ради від 26.04.2024 № 2625-55-08 «Про внесення змін до рішення Баришівської селищної ради від 20.10.2023          № 2111-46-08 «Про припинення юридичної особи Комунальна установа «Баришівський трудовий архів» Баришівської селищної ради» шляхом ліквідації», враховуючи висновки та рекомендації постійних комісій селищної ради та з метою забезпечення надання архівних послуг мешканцям громади,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Внести зміни до рішення Баришівської селищ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9.04.2021         № 444-07-08 «Про затвердження Положення про архівний сектор апарату виконавчого комітету Баришівської селищної ради», виклавши його в новій редак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важати таким, що втратило чинність рішення селищної ради від 09.04.2021 № 444-07-08 «Про затвердження Положення про архівний сектор апарату виконавчого комітету Баришівської селищної рад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селищної ради з питань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 xml:space="preserve">                                </w:t>
        <w:tab/>
        <w:t xml:space="preserve">       Олександр ІЛЬЧЕНКО</w:t>
      </w:r>
    </w:p>
    <w:sectPr>
      <w:type w:val="nextPage"/>
      <w:pgSz w:w="11906" w:h="16838"/>
      <w:pgMar w:left="1701" w:right="566" w:gutter="0" w:header="0" w:top="14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0:00Z</dcterms:created>
  <dc:creator>VINGA</dc:creator>
  <dc:description/>
  <dc:language>en-US</dc:language>
  <cp:lastModifiedBy>Admin</cp:lastModifiedBy>
  <dcterms:modified xsi:type="dcterms:W3CDTF">2024-06-25T1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