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2.07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 умов оренди нерухомого майна без проведення аукціону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ами України «Про місцеве самоврядування в Україні», 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№ 483, Методикою розрахунку орендної плати за державне майно, затвердженої постановою Кабінету Міністрів України від 28.04.2021 № 630, на виконання рішення селищної ради від 12.07.2024 </w:t>
        <w:br/>
        <w:t xml:space="preserve">№ _______«Про включення до </w:t>
      </w:r>
      <w:r>
        <w:rPr>
          <w:rFonts w:eastAsia="Calibri"/>
          <w:sz w:val="28"/>
          <w:szCs w:val="28"/>
          <w:lang w:val="uk-UA" w:eastAsia="en-US"/>
        </w:rPr>
        <w:t>Переліку ІІ типу об’єктів комунальної власності Баришівської селищної ради, щодо яких прийнято рішення про передачу в оренду без проведення аукціону</w:t>
      </w:r>
      <w:r>
        <w:rPr>
          <w:rFonts w:eastAsia="Calibri"/>
          <w:sz w:val="28"/>
          <w:szCs w:val="28"/>
          <w:lang w:val="uk-UA"/>
        </w:rPr>
        <w:t xml:space="preserve">», розглянувши заяву начальника відділу культури та туризму Баришівської селищної ради Бабич Л.М. від 24.06.2024 </w:t>
        <w:br/>
        <w:t>№ 224 щодо укладання відповідного договору оренди, з метою раціонального використання майна комунальної власності Баришівської селищної ради,</w:t>
      </w:r>
      <w:r>
        <w:rPr>
          <w:rFonts w:eastAsia="Calibri"/>
          <w:color w:val="1D1D1B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раховуючи висновки та рекомендації постійної комісії селищної ради з питань законності і правопорядку, комунальної власності, транспорту та зв’язку селищна рада </w:t>
      </w:r>
    </w:p>
    <w:p>
      <w:pPr>
        <w:pStyle w:val="Normal"/>
        <w:spacing w:before="0" w:after="0"/>
        <w:ind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передачі в оренду приміщень без проведення аукціону, а саме:</w:t>
      </w:r>
    </w:p>
    <w:p>
      <w:pPr>
        <w:pStyle w:val="Normal"/>
        <w:spacing w:before="0" w:after="0"/>
        <w:ind w:left="720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5"/>
        <w:gridCol w:w="637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об’єкт оренд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побуткомбінату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7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ля оренди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улиця Київська, будинок № 9,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. Перемога, Броварський район, Київська област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оренд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  з дати підписання договору оренд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міщення бібліотек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умов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договору відшкодування витрат  за використані комунальні послуги згідно актів приймання-передачі приміщення</w:t>
            </w:r>
          </w:p>
        </w:tc>
      </w:tr>
    </w:tbl>
    <w:p>
      <w:pPr>
        <w:pStyle w:val="Normal"/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річної орендної плати об’єкту нерухомого майна в розмірі – 1 (одна) гри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секретарю Баришівської селищної ради Ільченку Олександру Івановичу укласти договір оренди з потенційним орендарем – відділом культури та туризму Баришівської селищної ради відповідно до діючого типового договору оренди, затвердженого постановою </w:t>
      </w:r>
      <w:r>
        <w:rPr>
          <w:sz w:val="28"/>
          <w:szCs w:val="28"/>
          <w:lang w:val="uk-UA" w:eastAsia="en-US"/>
        </w:rPr>
        <w:t>Кабінету Міністрів України</w:t>
      </w:r>
      <w:r>
        <w:rPr>
          <w:sz w:val="28"/>
          <w:szCs w:val="28"/>
          <w:lang w:val="uk-UA"/>
        </w:rPr>
        <w:t xml:space="preserve"> «Про  затвердження примірних договорів оренди державного майна» від 12.08.2020 </w:t>
        <w:br/>
        <w:t>№ 820, враховуючи умови передачі в оренду приміщень, визначених пунктом 1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</w:t>
      </w:r>
      <w:r>
        <w:rPr>
          <w:bCs/>
          <w:iCs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471402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F69000-2C84-4A54-BE9F-87E22F87D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7:00Z</dcterms:created>
  <dc:creator>Admin</dc:creator>
  <dc:description/>
  <dc:language>en-US</dc:language>
  <cp:lastModifiedBy>ADMIN</cp:lastModifiedBy>
  <cp:lastPrinted>2024-06-27T08:28:00Z</cp:lastPrinted>
  <dcterms:modified xsi:type="dcterms:W3CDTF">2024-07-01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