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 w:before="0" w:after="16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52" w:before="0" w:after="16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надання дозволу </w:t>
      </w:r>
      <w:r>
        <w:rPr>
          <w:sz w:val="28"/>
          <w:szCs w:val="28"/>
          <w:lang w:val="uk-UA"/>
        </w:rPr>
        <w:t>на укладення договору та встановлення плати з надання доступу до об’єктів будівництва,</w:t>
      </w:r>
      <w:r>
        <w:rPr>
          <w:sz w:val="28"/>
          <w:szCs w:val="28"/>
          <w:lang w:val="uk-UA" w:eastAsia="uk-UA"/>
        </w:rPr>
        <w:t xml:space="preserve"> транспорту, енергетики, кабельної каналізації енергозв’язку, будинкової розподільної мережі на об’єктах комунальної власності Баришівської селищної ради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7 статті 26 Закону України «Про місцеве самоврядування в Україні», Законом України «Про </w:t>
      </w:r>
      <w:r>
        <w:rPr>
          <w:sz w:val="28"/>
          <w:szCs w:val="28"/>
          <w:lang w:val="uk-UA" w:eastAsia="uk-UA"/>
        </w:rPr>
        <w:t>доступ до об’єктів будівництва, транспорту, електроенергетики з метою розвитку телекомунікаційних мереж», розглянувши звернення технічного директора              ТОВ «ЛАН ТРЕЙС» Дмитра МИХАЙЛЕНКА від 13.06.2024 № 667 щодо укладення договору з надання доступу до інфраструктури об’єкта, з метою створення належних умов</w:t>
      </w:r>
      <w:r>
        <w:rPr>
          <w:sz w:val="28"/>
          <w:szCs w:val="28"/>
          <w:lang w:val="uk-UA"/>
        </w:rPr>
        <w:t xml:space="preserve"> для розвитку конкуренції на ринку телекомунікаційних послуг шляхом забезпечення ефективного використання існуючих елементів інфраструктури </w:t>
      </w:r>
      <w:r>
        <w:rPr>
          <w:sz w:val="28"/>
          <w:szCs w:val="28"/>
          <w:lang w:val="uk-UA" w:eastAsia="uk-UA"/>
        </w:rPr>
        <w:t>об’єктів будівництва, транспорту, енергетики, кабельної каналізації енергозв’язку, будинкової розподільної мережі об’єктів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комунальної власності Баришівської селищної ради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ення договору та встановлення плати з надання доступу до об’єктів будівництва, транспорту, електроенергетики на будівлі комунальної власності Баришівської селищної ради, що перебувають на балансі виконавчого комітету Баришівської селищної ради, з ТОВ «ЛАН ТРЕЙС» за адресою: Київська область, Броварський район, с. Коржі, провулок Шкільний, будинок № 1, з вартістю послуг 213,00 грн в місяць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азначеного у пункті 1 рішення – 5 років                  та розмір вказаної у пункті 1 місячної плати за надання послуг (без урахування ПДВ) та не враховуючи вартості компенсації за електроживлення обладна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здійснювати контроль за виконанням умов укладених договор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2281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D05B0-84FD-47B8-8163-3734F673A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4:00Z</dcterms:created>
  <dc:creator>Admin</dc:creator>
  <dc:description/>
  <dc:language>en-US</dc:language>
  <cp:lastModifiedBy>ADMIN</cp:lastModifiedBy>
  <cp:lastPrinted>2024-07-01T07:22:00Z</cp:lastPrinted>
  <dcterms:modified xsi:type="dcterms:W3CDTF">2024-07-01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