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2.07.2024                                                                                                       № проєкт</w:t>
      </w: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ділянок в натурі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місцевості) для будівництва та обслуговування житлового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41 Конституції України, ст. 22, 25, 26, 55 Закону України «Про землеустрій» ст.ст. 12, 40, 116, 118, 120, 121, 186-1 Земельного кодексу України, ст.26 Закону України «Про місцеве самоврядування в Україні», розглянувши заяви громадян, в яких вони просять затвердити технічну документацію із землеустрою щодо встановлення (відновлення) меж земельної ділянки в натурі (на місцевості)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ехнічні документації із землеустрою щодо встановлення (відновлення) меж земельних ділянок в натурі (на місцевості) для будівництва та обслуговування житлового будинку, господарських будівель і споруд (присадибна ділянка) по Баришівській селищній раді та відповідних старостинських округах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Передати у приватну власність земельні ділянки для будівництва та обслуговування житлового будинку, господарських будівель і споруд (присадибна ділянка) на території Баришівської селищної ради та відповідних старостинських округах громадянам: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Дарді Інні Іванівні (вул. Центральна, 37, с. Романівка), земельну ділянку площею 0,2500 га, кадастровий номер: 3220280801:03:009:0017, для будівництва та обслуговування житлового будинку, господарських будівель і споруд (присадибна ділянка) по вул. Богдана Хмельницького, 18 в </w:t>
        <w:br/>
        <w:t>с. Веселин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анфіленко Наталії Борисівні (вул. Садова, 3, селище Баришівка), земельну ділянку площею 0,0805 га, кадастровий номер: 3220255101:01:012:0002, для будівництва та обслуговування житлового будинку, господарських будівель і споруд (присадибна ділянка) по вул. </w:t>
        <w:br/>
        <w:t>Садова, 3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Кардашу Михайлу Олександровичу (вул. Семиградової, 32, </w:t>
        <w:br/>
        <w:t xml:space="preserve">с. Веселинівка), земельну ділянку площею 0,2500 га, кадастровий номер: 3220280801:03:068:0001, для будівництва та обслуговування житлового будинку, господарських будівель і споруд (присадибна ділянка) по вул. </w:t>
        <w:br/>
        <w:t>Семиградової, 32 в с. Веселин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ерегудовій Людмилі Вікторівні (вул. Грушевського, 12А, </w:t>
        <w:br/>
        <w:t>с. Борщів), земельну ділянку площею 0,2500 га, кадастровий номер: 3220281703:04:030:0039, для будівництва та обслуговування житлового будинку, господарських будівель і споруд (присадибна ділянка) по вул. Грушевського, 12А в с. Борщів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інярській Ніні Василівні (пров. Межовий, 5, кв. 180. Грушевського, </w:t>
        <w:br/>
        <w:t>м. Київ), земельну ділянку площею 0,2500 га, кадастровий номер: 3220282901:08:038:0143, для будівництва та обслуговування житлового будинку, господарських будівель і споруд (присадибна ділянка) по вул. Луб'янська, 39 в с. Корнії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Кириленко Любов Василівні (вул. Коцюбинського, 55, </w:t>
        <w:br/>
        <w:t>селище Баришівка), земельну ділянку площею 0,1426 га, кадастровий номер: 3220255101:01:028:0010, для будівництва та обслуговування житлового будинку, господарських будівель і споруд (присадибна ділянка) по вул. Коцюбинського, 55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Гречко Оксані Василівні (вул. Київський шлях, 45, кв.6, </w:t>
        <w:br/>
        <w:t>селище Баришівка), земельну ділянку площею 0,1500 га, кадастровий номер: 3220255101:01:018:0002, для будівництва та обслуговування житлового будинку, господарських будівель і споруд (присадибна ділянка) по вул. Коцюбинського, 20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Матюсі Володимиру Андрійовичу (вул. Центральна, 90, с. Гостролуччя ), земельну ділянку площею 0,2500 га, кадастровий номер: 3220285301:05:018:0020, для будівництва та обслуговування житлового будинку, господарських будівель і споруд (присадибна ділянка) по вул. Центральна, 90 в с. Гостролуччя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Степньовій Ганні Михайлівні (вул. І. Дзюби, 6, кв. 69, м. Київ), земельну ділянку площею 0,1261 га, кадастровий номер: 3220283401:11:001:0018, для будівництва та обслуговування житлового будинку, господарських будівель і споруд (присадибна ділянка) по вул. Шахтарська, 12 в с. Лукаші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Яценку Сергію Олександровичу (вул. Фестивальна, 8, селище Баришівка), земельну ділянку площею 0,0793 га, кадастровий номер: 3220255101:01:118:0066, для будівництва та обслуговування житлового будинку, господарських будівель і споруд (присадибна ділянка) по вул. Фестивальна,8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Берднику Антону Станіславовичу (вул. Козацька, 8, с. Поділля), земельну ділянку площею 0,01783 га, кадастровий номер: 3220286401:18:020:0011, для будівництва та обслуговування житлового будинку, господарських будівель і споруд (присадибна ділянка) по вул. Козацька, 8 в с. Поділля Броварського району Київської області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Кобилинській Олені Петрівні, (1/5 частки), Кобилинському Миколі Адамовичу (1/5 частки), Кобилинській Марині Миколаївні (1/5 частки), Кобилинському Роману Миколайовичу (1/5 частки), Челмодаєву Дмитру Олександровичу (1/5 частки),зареєстрованих за адресою: вул. Прорізна, 312, с. Корніївка, земельну ділянку площею 0,2251 га, кадастровий номер 3220282901:08:025:1215, для будівництва та обслуговування житлового будинку, господарських будівель і споруд (присадибна ділянка) по вул. Прорізна, 312 в с. Корнії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Крамаренку Володимиру Михайловичу (вул. Набережна, 4 </w:t>
        <w:br/>
        <w:t>селище Баришівка), земельну ділянку площею 0,1283 га, кадастровий номер: 3220255101:01:008:0028, для будівництва та обслуговування житлового будинку, господарських будівель і споруд (присадибна ділянка) по вул. Набережна, 4 в селищі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Громадянам провести реєстрацію права приватної власності на земельну ділянку 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Власник повинен використовувати земельну ділянку за цільовим призначенням дотримуючись вимог Земельного кодексу Україн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  <w:bookmarkStart w:id="0" w:name="_GoBack"/>
      <w:bookmarkEnd w:id="0"/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418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467849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5f4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b955f4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955f4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55f4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955f4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b955f4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955f4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82ade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012d6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012d6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82ad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12d6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012d6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8</TotalTime>
  <Application>LibreOffice/7.4.7.2$Linux_X86_64 LibreOffice_project/40$Build-2</Application>
  <AppVersion>15.0000</AppVersion>
  <Pages>3</Pages>
  <Words>1008</Words>
  <Characters>5747</Characters>
  <CharactersWithSpaces>67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9:00Z</dcterms:created>
  <dc:creator>Admin</dc:creator>
  <dc:description/>
  <dc:language>en-US</dc:language>
  <cp:lastModifiedBy>ADMIN</cp:lastModifiedBy>
  <cp:lastPrinted>2024-05-31T12:38:00Z</cp:lastPrinted>
  <dcterms:modified xsi:type="dcterms:W3CDTF">2024-07-02T12:34:00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