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2.07.2024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з землеустрою щодо встановлення (відновлення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еж земельних ділянок в натурі (на місцевості) для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едення товарного сільськогосподарського виробництва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. 22, 25, 26, 55 Закону України «Про землеустрій» ст.ст. 12, 40, 116, 118, 121, 186-1, Земельного кодексу України, ст.5 Закону України «Про порядок виділення в натурі (на місцевості) земельних ділянок власникам земельних часток (паїв)», ст. 26 Закону України «Про місцеве самоврядування в Україні», розглянувши заяви громадян, в яких вони просять затвердити технічні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враховуючи пропози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Затвердити технічні документації із землеустрою щодо встановлення    (відновлення) меж земельних ділянок в натурі (на місцевості) для ведення товарного сільськогосподарського виробництва на території Баришівської селищної ради та відповідних  старостинських округах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Передати у приватну власність земельні частки (паї) для ведення товарного сільськогосподарського виробництва по Баришівській селищній раді та відповідних старостинських округах Броварського району Київської області (за межами населеного пункту) громадянам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- Левченко Оксані Іванівні (вул. Лесі Українки, 11, </w:t>
        <w:br/>
        <w:t>с. Гостролуччя), на земельну частку (пай) № 158 (сіножаті) площею 1,0765 га кадастровий номер: 3220285300:05:069:0120,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- Гапич Ларисі Миколаївні (пров. Добра, 4, с. Дернівка), земельну частку (пай) № 621 (рілля) площею 3,6198 га, кадастровий номер: 3220285300:01:164:0001 для ведення товарного сільськогосподарського виробництва на території Баришівської селищної ради Броварського району Київської області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Громадянам провести реєстрацію права власності на земельні ділянки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и повинні використовувати земельні ділянки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2:00Z</dcterms:created>
  <dc:creator>user</dc:creator>
  <dc:description/>
  <cp:keywords/>
  <dc:language>en-US</dc:language>
  <cp:lastModifiedBy>Admin</cp:lastModifiedBy>
  <cp:lastPrinted>2024-06-25T16:47:00Z</cp:lastPrinted>
  <dcterms:modified xsi:type="dcterms:W3CDTF">2024-06-25T13:53:00Z</dcterms:modified>
  <cp:revision>357</cp:revision>
  <dc:subject/>
  <dc:title/>
</cp:coreProperties>
</file>