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єкту  землеустрою щодо зміни ціль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значення земельної ділянки із земель для будівництва та обслуговування будівель закладів культурно-просвітницького обслуговування на землі для будівництва та обслуговування будівель громадських та релігійних організ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ул. Садова, 17 в с. Морозівка, Броварського району Київської області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41 Конституції України, ст.ст.12,20,40,116,118,121 Земельного кодексу України, ст.26 Закону України «Про місцеве самоврядування в Україні», розглянувши клопотання настоятеля парафії  РЕЛІГІЙНОЇ ОРГАНІЗАЦІЇ «РЕЛІГІЙНА ГРОМАДА ПАРАФІЯ НА ЧЕСТЬ УСПІННЯ БОЖОЇ МАТЕРІ ПЕРЕЯСЛАВСЬКО-ВИШНЕВСЬКОЇ ЄПАРХІЇ УКРАЇНСЬКОЇ ПРАВОСЛАВНОЇ ЦЕРКВИ (ПРАВОСЛАВНОЇ ЦЕРКВИ УКРАЇНИ) С.МОРОЗІВКА БАРИШІВСЬКОГО РАЙОНУ КИЇВСЬКОЇ ОБЛАСТІ» ієромонаха Олексія Мацюри</w:t>
      </w:r>
      <w:r>
        <w:rPr>
          <w:rFonts w:eastAsia="Calibri"/>
          <w:sz w:val="28"/>
          <w:szCs w:val="28"/>
          <w:lang w:eastAsia="zh-CN"/>
        </w:rPr>
        <w:t xml:space="preserve"> (пров. Свято-Успенський, 19 </w:t>
        <w:br/>
        <w:t>с. Морозівка, ЄДРПОУ 43559659),</w:t>
      </w:r>
      <w:bookmarkStart w:id="0" w:name="_GoBack"/>
      <w:bookmarkEnd w:id="0"/>
      <w:r>
        <w:rPr>
          <w:sz w:val="28"/>
          <w:szCs w:val="28"/>
        </w:rPr>
        <w:t xml:space="preserve"> щодо зміни цільового призначення земельної ділянки, цільове призначення якої змінюється із земель для будівництва та обслуговування будівель закладів культурно-просвітницького обслуговування на землі для будівництва та обслуговування будівель громадських та релігійних організацій, враховуючи рекомендації постійно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проєкт землеустрою щодо зміни цільового призначення земельної ділянки площею 0,2500 га, кадастровий номер: 3220284901:13:041:0114, із земель для будівництва та обслуговування будівель закладів культурно-просвітницького обслуговування на землі для будівництва та обслуговування будівель громадських та релігійних організацій по вул. Садова, 17 в с. Морозівка,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РЕЛІГІЙНІЙ ОРГАНІЗАЦІЇ «РЕЛІГІЙНА ГРОМАДА ПАРАФІЯ НА ЧЕСТЬ УСПІННЯ БОЖОЇ МАТЕРІ ПЕРЕЯСЛАВСЬКО-ВИШНЕВСЬКОЇ ЄПАРХІЇ УКРАЇНСЬКОЇ ПРАВОСЛАВНОЇ ЦЕРКВИ (ПРАВОСЛАВНОЇ ЦЕРКВИ УКРАЇНИ) С.МОРОЗІВКА БАРИШІВСЬКОГО РАЙОНУ КИЇВСЬКОЇ ОБЛАСТІ» цільове призначення земельної ділянки площею 0,2500 га, кадастровий номер: 3220284901:13:041:0114, із земель для будівництва та обслуговування будівель закладів культурно-просвітницького обслуговування на землі для будівництва та обслуговування будівель громадських та релігійних організацій по вул. Садова, 17 в с. Морозівка,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ередати в постійне користування РЕЛІГІЙНІЙ ОРГАНІЗАЦІЇ «РЕЛІГІЙНА ГРОМАДА ПАРАФІЯ НА ЧЕСТЬ УСПІННЯ БОЖОЇ МАТЕРІ ПЕРЕЯСЛАВСЬКО-ВИШНЕВСЬКОЇ ЄПАРХІЇ УКРАЇНСЬКОЇ ПРАВОСЛАВНОЇ ЦЕРКВИ (ПРАВОСЛАВНОЇ ЦЕРКВИ УКРАЇНИ) С.МОРОЗІВКА БАРИШІВСЬКОГО РАЙОНУ КИЇВСЬКОЇ ОБЛАСТІ»  земельну ділянку площею 0,2500 га, кадастровий номер: 3220284901:13:041:0114, для будівництва та обслуговування будівель громадських та релігійних організацій по вул. Садова, 17 в с. Морозівка, Броварського району Київської обла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36348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2619C-BA28-44D3-BAD3-332B0431B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Pages>1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4-06-06T13:45:00Z</cp:lastPrinted>
  <dcterms:modified xsi:type="dcterms:W3CDTF">2024-06-25T13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