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 № проє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єкту землеустрою щодо відведення земельної 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у власність для будівництва та обслуговування будівель закладів культурно-просвітницького обслуговування по вул. Центральна</w:t>
      </w:r>
    </w:p>
    <w:p>
      <w:pPr>
        <w:pStyle w:val="Normal"/>
        <w:tabs>
          <w:tab w:val="clear" w:pos="708"/>
          <w:tab w:val="left" w:pos="274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лищі Баришівка Броварського району Київської області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</w:t>
      </w:r>
      <w:bookmarkStart w:id="0" w:name="_GoBack"/>
      <w:bookmarkEnd w:id="0"/>
      <w:r>
        <w:rPr>
          <w:sz w:val="28"/>
          <w:szCs w:val="28"/>
          <w:lang w:val="uk-UA"/>
        </w:rPr>
        <w:t xml:space="preserve">123, 124, 186 та розділом Х «Перехідні положення» Земельного кодексу України, на підставі ст. 26 Закону України «Про місцеве самоврядування в Україні», розглянувши проєкт землеустрою щодо відведення  земельної ділянки у власність для будівництва та обслуговування будівель закладів культурно-просвітницького обслуговування по вул. Центральна в селищі Баришівка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  <w:tab/>
        <w:tab/>
        <w:tab/>
        <w:tab/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745" w:leader="none"/>
        </w:tabs>
        <w:ind w:right="-1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єкт землеустрою щодо відведення земельної ділянки площею 0,0262 га, кадастровий номер 3220255101:01:027:0045 для будівництва та обслуговування будівель закладів культурно-просвітницького обслуговування (03.05) по вул. Центральна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74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еєструвати право комунальної власності за Баришівською селищною радою (ЄДРПОУ 04360623) на земельну ділянку площею 0,0262 га, кадастровий номер 3220255101:01:027:0045 для будівництва та обслуговування будівель закладів культурно-просвітницького обслуговування  (03.05) по вул. Центральна в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0" w:leader="none"/>
          <w:tab w:val="center" w:pos="53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a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68e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8e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65110-F434-4DF4-AE25-1B555E999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1:00Z</dcterms:created>
  <dc:creator>VINGA</dc:creator>
  <dc:description/>
  <dc:language>en-US</dc:language>
  <cp:lastModifiedBy>Admin</cp:lastModifiedBy>
  <cp:lastPrinted>2024-06-07T12:41:00Z</cp:lastPrinted>
  <dcterms:modified xsi:type="dcterms:W3CDTF">2024-07-01T06:1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