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7.2024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від 22.12.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294-50-08 «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-2026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пункту 22 частини 1 статті 26 Закону України «Про місцеве самоврядування в Україні», частини 2 статті 14 Закону України «Про основи національного спротиву», Закону України «Про оборону України», Положення про територіальну оборону України, затвердженого Указом Президента України від 23 вересня 2016 року № 406/2016, Указу Президента України від 24 лютого 2022 року № 64 «Про введення воєнного стану в Україні», керуючись Порядком розроблення, затвердження та виконання місцевих цільових Програм Баришівської селищної територіальної громади затвердженим рішенням Баришівської селищної ради від 22.12.2023 № 2296-50-08, враховуючи висновки та рекомендації постійної комісії Баришівської селищної ради з питань соціально-економічного, інвестиційного, культурного розвитку, бюджету, фінансів та цін,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Внести зміни до рішення Баришівської селищної ради від 22.12.2023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№ 2294-50-08 «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-2026 роки», а саме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1. Розділ 1 «Паспорт Програми» викласти в новій редакції згідно Додатку 1 до ріш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2. внести зміни до Розділу 4 «Обґрунтування шляхів і засобів розв’язання проблеми, обсягів та джерел фінансування, строки виконання Програми» та викласти пункт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сурсне забезпечення Програми» в наступній редакції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4"/>
        <w:gridCol w:w="1440"/>
        <w:gridCol w:w="1243"/>
        <w:gridCol w:w="1497"/>
        <w:gridCol w:w="1983"/>
      </w:tblGrid>
      <w:tr>
        <w:trPr/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бсяг ресурсів усь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район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бюджет Баришівської селищн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000,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кошти інших джерел, не заборонених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3. Додаток «Фінансування заходів Програми» викласти в новій редакції згідно Додатку 2 д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55122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75A8F-3D5F-45D5-878F-8069CF399E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9</Words>
  <Characters>2448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01:00Z</dcterms:created>
  <dc:creator>Admin</dc:creator>
  <dc:description/>
  <dc:language>en-US</dc:language>
  <cp:lastModifiedBy>ADMIN</cp:lastModifiedBy>
  <cp:lastPrinted>2024-07-02T10:23:00Z</cp:lastPrinted>
  <dcterms:modified xsi:type="dcterms:W3CDTF">2024-07-02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