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2.07.2024                                                                                                    № проєкт</w:t>
      </w: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ідмову у прийнятті оферти на уклад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ренди землі ТОВ «ГРІН ЛЕНД АГ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Земельним кодексом України, Цивільним кодексом України, ст. 26 Закону України «Про місцеве самоврядування в Україні», розглянувши оферту на укладання договору оренди землі директора ТОВ «ГРІН ЛЕНД АГРО» (вул. Торф’яна, 8, селище Баришівка, ЄДРПОУ 42595984) Бухарі Рудак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ТОВ «ГРІН ЛЕНД АГРО» у прийнятті оферти на укладання договору оренди на земельну ділянку площею 16,0668 га, кадастровий номер 3220285301:05:007:0020, для ведення товарного сільськогосподарського виробництва по вул. Франка І., 1-а, 1-б в с. Гостролуччя Броварського району Київської області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2. Контроль за виконанням рішення покласти на постійну комісію </w:t>
      </w:r>
      <w:r>
        <w:rPr>
          <w:color w:val="000000"/>
          <w:sz w:val="28"/>
          <w:szCs w:val="28"/>
        </w:rPr>
        <w:t>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5:00Z</dcterms:created>
  <dc:creator>user</dc:creator>
  <dc:description/>
  <cp:keywords/>
  <dc:language>en-US</dc:language>
  <cp:lastModifiedBy>Admin</cp:lastModifiedBy>
  <cp:lastPrinted>2024-06-28T13:20:00Z</cp:lastPrinted>
  <dcterms:modified xsi:type="dcterms:W3CDTF">2024-07-01T13:09:00Z</dcterms:modified>
  <cp:revision>46</cp:revision>
  <dc:subject/>
  <dc:title/>
</cp:coreProperties>
</file>