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ru-RU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07.2024                                                                                                       № проєк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продовження строку дії договору оренди землі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01.09.2017, укладеного з ПАТ «Укртелеком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93 Земельного кодексу України, ст. 26 Закону України «Про місцеве самоврядування в Україні», розглянувши клопотання директора Акціонерного товариства «Укртелеком» (б-р. Тараса Шевченка, 18 м. Київ, ЄДРПОУ 21560766) Андрія ІВАНЦЯ про продовження строку дії договору оренди земл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Продовжити АТ «Укртелеком» строк дії договору оренди земельної ділянки площею 0,0004 га, кадастровий номер 3220255101:01:045:0035, для розміщення та експлуатації об’єктів і споруд телекомунікацій, яка розташована по вул. Богдана Хмельницького, 98-а в селищі Баришівка Броварського району Київської області на 7років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 оренди землі, укладеного з ПАТ «Укртелеком» від 01.09.2017, зареєстрованого Державним реєстратором Баришівської селищної ради Київської області від 04.12.2017, номер запису про інше речове право: 23790924, а саме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. Пункт 5 розділу 2 «Об’єкт оренди» договору оренди землі викласти в такій редакції: «Нормативна грошова оцінка земельної ділянки становить 840,72 грн. (вісімсот сорок гривень 72 коп.)»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2. Пункт 8 розділу 3 «Строк дії договору» договору оренди землі викласти в такій редакції: «Строк дії договору 14 років, а саме з 01.09.2017 по 01.09.2031. Після закінчення строку договору орендар має переважне право поновлення його на новий строк»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3. Пункт 9 розділу 4 «Орендна плата» договору оренди землі викласти в такій редакції: «Орендна плата вноситься орендарем у формі та розмірі 12% від нормативної грошової оцінки землі, що становить 100, 89 грн. (сто грн. 89 коп.) у рік»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Пункт 11 розділу 4 «Орендна плата» договору оренди землі викласти в такій редакції: «Орендна плата вноситься в такі строки: щомісячно в сумі </w:t>
        <w:br/>
        <w:t>8,41</w:t>
      </w:r>
      <w:bookmarkStart w:id="0" w:name="_GoBack"/>
      <w:bookmarkEnd w:id="0"/>
      <w:r>
        <w:rPr>
          <w:sz w:val="28"/>
          <w:szCs w:val="28"/>
        </w:rPr>
        <w:t xml:space="preserve"> грн. до 30 числа поточного місяц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rPr>
          <w:rFonts w:eastAsia="Calibri" w:eastAsiaTheme="minorHAnsi"/>
          <w:sz w:val="28"/>
          <w:szCs w:val="28"/>
          <w:shd w:fill="FFFFFF" w:val="clear"/>
          <w:lang w:eastAsia="en-US"/>
        </w:rPr>
      </w:pPr>
      <w:r>
        <w:rPr>
          <w:rFonts w:eastAsia="Calibri" w:eastAsiaTheme="minorHAnsi"/>
          <w:sz w:val="28"/>
          <w:szCs w:val="28"/>
          <w:shd w:fill="FFFFFF" w:val="clear"/>
          <w:lang w:eastAsia="en-US"/>
        </w:rPr>
        <w:t>3. Укласти додаткову угоду до договору оренди</w:t>
      </w:r>
      <w:r>
        <w:rPr>
          <w:rFonts w:eastAsia="Calibri" w:eastAsiaTheme="minorHAnsi"/>
          <w:sz w:val="28"/>
          <w:szCs w:val="28"/>
          <w:lang w:eastAsia="en-US"/>
        </w:rPr>
        <w:t xml:space="preserve"> землі від 01.09.2017 </w:t>
      </w:r>
      <w:r>
        <w:rPr>
          <w:rFonts w:eastAsia="Calibri" w:eastAsiaTheme="minorHAnsi"/>
          <w:sz w:val="28"/>
          <w:szCs w:val="28"/>
          <w:shd w:fill="FFFFFF" w:val="clear"/>
          <w:lang w:eastAsia="en-US"/>
        </w:rPr>
        <w:t>та провести державну реєстрацію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Усі інші пункти договору залишити без змін. 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55161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9d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8a0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d08d8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d08d8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 w:customStyle="1">
    <w:name w:val="FR1"/>
    <w:qFormat/>
    <w:rsid w:val="007459d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uk-UA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8a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8d8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7d08d8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909F9-CD99-4E22-8D84-EBB452981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7:00Z</dcterms:created>
  <dc:creator>Admin</dc:creator>
  <dc:description/>
  <dc:language>en-US</dc:language>
  <cp:lastModifiedBy>Admin</cp:lastModifiedBy>
  <cp:lastPrinted>2024-07-01T06:02:00Z</cp:lastPrinted>
  <dcterms:modified xsi:type="dcterms:W3CDTF">2024-07-01T08:27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