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№ проє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 перегляд відсотку орендної плати та внесення  змін  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від 05.09.201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ого з Солдатенком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3 Земельного кодексу України, ст. 26 Закону України «Про місцеве самоврядування в Україні», розглянувши заяву Солдатенка Володимира Володимировича (вул. Соборна, 1, кв.4, м. Бориспіль) щодо залишення відсотку орендної плати та внесення змін до договору оренди земельної ділянки від 05.09.2017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до договору оренди земельної ділянки укладеного між Баришівською селищною радою та Солдатенком В.В. від 05.09.2017 зареєстрованого в відділі державної реєстрації Баришівської селищної ради Київської області від 04.12.2017 № 23768927. Кадастровий номер земельної ділянки 3220255101:01:047:0043 для будівництва та обслуговування будівель торгівлі, а саме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лишити відсоток орендної плати за земельну ділянку площею 0,2000 га, кадастровий номер 3220255101:01:047:0043 для будівництва та обслуговування будівель торгівлі по вул. Центральна, 95 в селищі Баришівка, яка перебуває в оренді Солдатенка В.В. в розмірі 5 % від нормативної грошової оцінки землі на один рік з подальшим переглядом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. 5 розділу 3 «Об’єкт оренди» в такій редакції: «Нормативна грошова оцінка земельної ділянки становить 1 005 124 грн. 23 коп. (один мільйон п’ять тисяч сто двадцять чотири грн. 23 коп.)»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пункти 9, 11 розділу 5 «Орендна плата» договору в такій  редакції: «Орендна плата вноситься орендарем у формі та розмірі 5 % від нормативної грошової оцінки землі, що становить 50 256, 21 грн. (п’ятдесят  тисяч  вісімсот грн. 08коп.) у рік»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рендна плата вноситься в такі строки: щомісячно в сумі 4 188, 02 грн.(чотири тисячі сто вісімдесят вісім грн. 02 коп.) до 30 числа поточного місяця»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2. Всі інші пункти договору залишити без змін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     регулювання земельних ресурсів та відносин, містобудування та архітектури охорони довкілля та благоустрою населених пунктів.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                                       </w:t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75346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7fe0"/>
    <w:pPr>
      <w:keepNext w:val="true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e7fe0"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e7fe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6a5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fe0"/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e7fe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e7fe0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e7fe0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6a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b5d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b5d8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e7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b5d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1b5d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2F041-22DC-4125-94E7-A6490DB24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2:00Z</dcterms:created>
  <dc:creator>Admin</dc:creator>
  <dc:description/>
  <dc:language>en-US</dc:language>
  <cp:lastModifiedBy>Admin</cp:lastModifiedBy>
  <cp:lastPrinted>2024-06-21T08:21:00Z</cp:lastPrinted>
  <dcterms:modified xsi:type="dcterms:W3CDTF">2024-06-28T08:5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