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4                                                                                                       № проєкт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громадянам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и громадян  про передачу у приватну власність земельних ділянок без зміни цільового призначення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земельні ділянки на території Баришівської селищної ради та відповідних старостинських округах громадянам: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базін Валентині Станіславівні (вул. Олександра Бобка, 7, кв. 1 </w:t>
        <w:br/>
        <w:t>м. Березань), земельну частку (пай) №762 площею 2,2700 га, кадастровий номер: 3220282800:07:033:0762 для ведення товарного сільськогосподарського виробництва на території  Коржів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дієнко Надії Ільківні (вул. Лісківська, 4, кв. 68, м. Київ), земельні частки (пай): №491 площею 0,7600 га (1/2 частки), кадастровий номер: 3220284400:12:036:0176; №237 площею 4,1000 га (1/2 частки), кадастровий номер: 3220284400:12:044:0078 для ведення товарного сільськогосподарського виробництва на території</w:t>
      </w:r>
      <w:bookmarkStart w:id="0" w:name="_GoBack"/>
      <w:bookmarkEnd w:id="0"/>
      <w:r>
        <w:rPr>
          <w:sz w:val="28"/>
          <w:szCs w:val="28"/>
          <w:lang w:val="uk-UA"/>
        </w:rPr>
        <w:t xml:space="preserve"> Поділь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сун Інні Олександрівні (вул. Гвардійська, 33, кв.35, м. Мелітополь), земельну ділянку площею 0,2500 га, кадастровий номер: 3220281703:04:088:0012 для будівництва та обслуговування житлового будинку, господарських будівель і споруд (присадибна ділянка) по вул. Шевченка, 19 в с. Борщів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Власник повинен використовувати земельну ділянку за цільовим призначенн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12756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  <Pages>1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Admin</cp:lastModifiedBy>
  <cp:lastPrinted>2024-01-12T13:23:00Z</cp:lastPrinted>
  <dcterms:modified xsi:type="dcterms:W3CDTF">2024-07-01T06:4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