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7.2024  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укладання короткострокового договор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 Бей В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. 12 Земельного кодексу України, ст. 26 Закону України «Про місцеве самоврядування в Україні»</w:t>
      </w:r>
      <w:bookmarkStart w:id="0" w:name="_GoBack"/>
      <w:bookmarkEnd w:id="0"/>
      <w:r>
        <w:rPr>
          <w:sz w:val="28"/>
          <w:szCs w:val="28"/>
          <w:lang w:val="uk-UA"/>
        </w:rPr>
        <w:t xml:space="preserve">, розглянувши заяву Бей Василя Васильовича (вул.Софіївська,29 кв.37, селище Баришівка), щодо укладання короткострокового договору оренди земельної ділянки для встановлення тимчасового металевого гаража по вул. Софіївська (поруч з будинком № 29) в селищі Баришівк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ей Василю Васильовичу на укладання короткострокового договору оренди земельної ділянки площею 0,0024 га для встановлення тимчасового металевого гаража по вул. Софіївська (поруч з будинком №29) в селищі Баришівка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земельну ділянку 3% від нормативної грошової оцінки зем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sectPr>
      <w:type w:val="nextPage"/>
      <w:pgSz w:w="11906" w:h="16838"/>
      <w:pgMar w:left="1701" w:right="567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4484AC-0FD9-40A3-AEC7-3A6DBEF9B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6-06T10:44:00Z</cp:lastPrinted>
  <dcterms:modified xsi:type="dcterms:W3CDTF">2024-07-01T06:0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