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07.2024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          № проєкт</w:t>
      </w:r>
    </w:p>
    <w:p>
      <w:pPr>
        <w:pStyle w:val="Normal"/>
        <w:ind w:right="-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их</w:t>
      </w:r>
    </w:p>
    <w:p>
      <w:pPr>
        <w:pStyle w:val="NoSpacing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оренди земельних ділянок ТОВ «МХП-</w:t>
      </w:r>
      <w:bookmarkStart w:id="0" w:name="_GoBack"/>
      <w:bookmarkEnd w:id="0"/>
      <w:r>
        <w:rPr>
          <w:sz w:val="28"/>
          <w:szCs w:val="28"/>
          <w:lang w:val="uk-UA"/>
        </w:rPr>
        <w:t>Агро-С»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 ст. 12 Земельного кодексу України,  ст. 26 Закону України 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1885-41-08,</w:t>
      </w:r>
      <w:r>
        <w:rPr>
          <w:sz w:val="28"/>
          <w:szCs w:val="28"/>
          <w:lang w:val="uk-UA"/>
        </w:rPr>
        <w:t xml:space="preserve"> розглянувши клопотання    директора ТОВ «МХП-Агро-С» (вул. Пирятинська, 27, м. Яготин, ЄДРПОУ 31522243) Андрія ПОЛУДНЯ щодо заключення договорів оренди земельних ділянок по старостинських округах на території Баришівської селищної ради Броварського району Київської області, враховуючи рекомендації постійної комісії з питань  регулювання земельних ресурсів та відносин, містобудування та архітектури охорони довкілля та благоустрою населених пунктів,  селищна рада</w:t>
        <w:tab/>
        <w:tab/>
        <w:tab/>
        <w:tab/>
        <w:tab/>
        <w:t xml:space="preserve">             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МХП-Агро-С» на укладання короткострокових договорів оренди земельних ділянок терміном на 11 місяці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12,0000 га для ведення товарного сільськогосподарського виробництва (під польовими дорогами) на території Бзів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8,00 га для ведення товарного сільськогосподарського виробництва (під польовими дорогами) на території Поділь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3,8000 га для ведення товарного сільськогосподарського виробництва (під польовими дорогами) на території Селичів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9,57 га (в т.ч. ділянки: №240-4,22 га; №248-5,35 га) для ведення товарного сільськогосподарського виробництва (під невитребуваними паями) натериторії Поділь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10,1653 га (в т.ч. ділянки: №490-2,5453 га; №465-3,76 га; №407-3,86 га;) для ведення товарного сільськогосподарського виробництва (під невитребуваними паями) на території Веселинів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8,5 га для ведення товарного сільськогосподарського виробництва на території Поділь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50 га для ведення товарного сільськогосподарського виробництва( землі загального користування) на території Веселинівського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тинського округу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32,3991 га для ведення товарного сільськогосподарського виробництва (під невитребуваними паями) на території Сезенків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23,0000 га для ведення товарного сільськогосподарського виробництва  на території Селищанського старостинського округу Баришівської селищної ради Броварського району Київської області; 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3,0000 га для ведення товарного сільськогосподарського виробництва (під польовими дорогами) на території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31,1300 га для ведення товарного сільськогосподарського виробництва (під польовими дорогами) на території Селищан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21,8000 га для ведення товарного сільськогосподарського виробництва (під невитребуваними паями) на території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24,04 га для ведення товарного сільськогосподарського виробництва (під невитребуваними паями) на території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щею 3,0000 га для ведення товарного сільськогосподарського виробництва (під польовими дорогами) на території Сезенківського старостинського округу Баришівської селищної ради Броварського району Київської області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лощею 6,0000 га для ведення товарного сільськогосподарського виробництва (під польовими дорогами) на території Гостролуцького старостинського округу Баришівської селищної ради Броварського району Київської області;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9,0000 га для ведення товарного сільськогосподарського виробництва (під польовими дорогами) на території Баришівської селищної ради Броварського району Київської області.</w:t>
      </w:r>
    </w:p>
    <w:p>
      <w:pPr>
        <w:pStyle w:val="Normal"/>
        <w:tabs>
          <w:tab w:val="clear" w:pos="708"/>
          <w:tab w:val="left" w:pos="100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і земельні ділянки 20% у відповідності від нормативної грошової оцінки  одиниці площі ріллі за 1га по Київській області, що становить 27 884,08 грн. (станом на 01.01.2024).      </w:t>
      </w:r>
    </w:p>
    <w:p>
      <w:pPr>
        <w:pStyle w:val="Normal"/>
        <w:tabs>
          <w:tab w:val="clear" w:pos="708"/>
          <w:tab w:val="left" w:pos="100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говора набувають чинності з 01.08.2024 по 01.07.2025.     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селищної ради                                                         Олександр ІЛЬЧЕНКО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11135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3c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03c2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3c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03c2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0A8FE-6DF5-4D95-A91A-197182720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  <Pages>1</Pages>
  <Words>766</Words>
  <Characters>4372</Characters>
  <CharactersWithSpaces>5128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4-07-02T04:56:00Z</cp:lastPrinted>
  <dcterms:modified xsi:type="dcterms:W3CDTF">2024-07-02T04:56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