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808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8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808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4                                                                                                   № проєкт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згоди на укладання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строкового договору оренд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ї ділянки ФОП Дудці В.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вимог ст. 12 Земельного кодексу України та ст. 26 Закону України «Про місцеве самоврядування в Україні», розглянувши заяву ФОП Дудки Віктора Миколайовича (вул. Козацька, 29, с. Селище) про укладання короткострокового договору оренди на земельну ділянку по вул. Шевченка, 4а/1 в с. Рудницьке Броварського району Київської області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ищна рада </w:t>
        <w:tab/>
        <w:t xml:space="preserve">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згоду ФОП Дудці Віктору Миколайовичу на укладання короткострокового договору оренди земельної ділянки площею 0,02 га, для будівництва та обслуговування будівель торгівлі по вул. Шевченка, 4а/1, в </w:t>
        <w:br/>
        <w:t xml:space="preserve">с. Рудницьке Броварського району Київської області терміном на 11 місяців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становити розмір орендної плати за вищезазначену земельну ділянку при укладанні договору оренди 5% від нормативної грошової оцінки земельної ділянки, що становить 561,13 за кв. 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говір набуває чинності з 03.05.2024 по 03.04.2025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даного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</w:rPr>
        <w:t>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 xml:space="preserve">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кретар селищної ради                                                      Олександр ІЛЬЧЕНКО</w:t>
      </w:r>
    </w:p>
    <w:p>
      <w:pPr>
        <w:pStyle w:val="Normal"/>
        <w:spacing w:before="0" w:after="20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eastAsia="Times New Roman" w:cs="Petersburg;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Petersburg;Courier New" w:hAnsi="Petersburg;Courier New" w:cs="Petersburg;Courier New"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Название Знак"/>
    <w:qFormat/>
    <w:rPr>
      <w:b/>
      <w:bCs/>
      <w:sz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5:00Z</dcterms:created>
  <dc:creator>USER</dc:creator>
  <dc:description/>
  <cp:keywords/>
  <dc:language>en-US</dc:language>
  <cp:lastModifiedBy>Admin</cp:lastModifiedBy>
  <cp:lastPrinted>2024-06-28T11:33:00Z</cp:lastPrinted>
  <dcterms:modified xsi:type="dcterms:W3CDTF">2024-06-28T08:34:00Z</dcterms:modified>
  <cp:revision>94</cp:revision>
  <dc:subject/>
  <dc:title/>
</cp:coreProperties>
</file>