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24                                                                                                       № проєкт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ого договор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земельної ділянки для городництва Мартиненку В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вимог ст.12 Земельного кодексу України, ст.26 Закону України «Про місцеве самоврядування в Україні», розглянувши заяву Мартиненка Володимира Васильовича (вул. Софіївська 34/34 кв. 10, селище Баришівка) щодо укладання короткострокового договору оренди земельної ділянки для городництва на території Баришівської селищної ради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Мартиненку Володимиру Васильовичу на укладання короткострокового договору оренди земельної ділянки площею 0,06 га для городництва по вул. Механізаторів в с. Пасічна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річної орендної плати за вищезазначену земельну ділянки 3% від нормативної грошової оцін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разі суспільної необхідності звільнити земельну ділянку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237516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00d7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900d7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00d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900d7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F8A69-C3E5-495E-8629-310DD9281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3:00Z</dcterms:created>
  <dc:creator>Люда</dc:creator>
  <dc:description/>
  <dc:language>en-US</dc:language>
  <cp:lastModifiedBy>Admin</cp:lastModifiedBy>
  <cp:lastPrinted>2024-06-24T13:00:00Z</cp:lastPrinted>
  <dcterms:modified xsi:type="dcterms:W3CDTF">2024-06-25T06:1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