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2.07.2024                                                                                                       № проєкт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Олександру Володимировичу (вул. Миру, 1, с. Гостролуччя), на земельну частку (пай) № 620 (сіножаті) площею 1,0769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Наталії Володимирівні (вул. Миру, 1, с. Гостролуччя), на земельну частку (пай) № 59 (сіножаті) площею 1,3014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азько Людмилі Олексіївні (вул. Красилівська, 14, селище Баришівка), на земельні частки (пай): № 363 (сіножаті) площею 1,1446 га; № 364 (сіножаті) площею 1,1471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рин Марині Володимирівні, ½ частки, Христенко Олександру Володимировичу, ½ частки (вул. Молодіжна, 32/1, с. Селище), на земельну частку (пай) № 605 (сіножаті),</w:t>
      </w:r>
      <w:bookmarkStart w:id="0" w:name="_GoBack"/>
      <w:bookmarkEnd w:id="0"/>
      <w:r>
        <w:rPr>
          <w:sz w:val="28"/>
          <w:szCs w:val="28"/>
        </w:rPr>
        <w:t xml:space="preserve"> площею 1,072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0282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7437F-21E0-4B87-8DAD-7DA871F57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  <Pages>1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5-31T11:22:00Z</cp:lastPrinted>
  <dcterms:modified xsi:type="dcterms:W3CDTF">2024-06-17T13:4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