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аришівської селищної ради</w:t>
      </w:r>
    </w:p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8.2024 №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 будівель, споруд та інших нерухомих об’єктів, що обліковуються на балансі виконавчого комітету Баришівської селищної ради та перебувають у комунальній власності 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5"/>
        <w:gridCol w:w="3205"/>
        <w:gridCol w:w="3060"/>
        <w:gridCol w:w="1375"/>
        <w:gridCol w:w="1276"/>
        <w:gridCol w:w="1276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    кв.м., дов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-мітк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ОРНІЇВСЬКІЙ СТАРОСТИНСЬКИЙ ОКРУГ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5"/>
        <w:gridCol w:w="3205"/>
        <w:gridCol w:w="3060"/>
        <w:gridCol w:w="1375"/>
        <w:gridCol w:w="1276"/>
        <w:gridCol w:w="1276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инок № 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Корніївна, </w:t>
              <w:br/>
              <w:t xml:space="preserve">вул. Луб’янська, 4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ишівська селищн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инок № 260 (церква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Корніївна, </w:t>
              <w:br/>
              <w:t xml:space="preserve">вул. Л. Українки, 26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ишівська селищн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инок № 314 (АТС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Корніївна, </w:t>
              <w:br/>
              <w:t xml:space="preserve">вул. Прорізна, 31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ишівська селищн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инок № 348 </w:t>
              <w:br/>
              <w:t>(ФАП № 2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Корніївна, </w:t>
              <w:br/>
              <w:t>вул. Незалежності, 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ишівська селищн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динок № 4 </w:t>
              <w:br/>
              <w:t>(ФАП № 1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орніївна, </w:t>
              <w:br/>
              <w:t>вул. Свободи, 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ишівська селищн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добудов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пожежне депо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Корніївна, </w:t>
              <w:br/>
              <w:t>вул. Незалежності, 30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ришівська селищн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орніївка, </w:t>
              <w:br/>
              <w:t>вул. Бовищанська, 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ришівська селищн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―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0:00Z</dcterms:created>
  <dc:creator>Admin</dc:creator>
  <dc:description/>
  <cp:keywords/>
  <dc:language>en-US</dc:language>
  <cp:lastModifiedBy>ADMIN</cp:lastModifiedBy>
  <cp:lastPrinted>2024-04-09T14:55:00Z</cp:lastPrinted>
  <dcterms:modified xsi:type="dcterms:W3CDTF">2024-07-30T11:21:00Z</dcterms:modified>
  <cp:revision>26</cp:revision>
  <dc:subject/>
  <dc:title/>
</cp:coreProperties>
</file>