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селищної ради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07.2024 № проєк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заходів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7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6833"/>
        <w:gridCol w:w="1700"/>
        <w:gridCol w:w="1985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Назва заходів Прогр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т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Джерела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Орієнтовні обсяги фінансування (вартість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видатків вказаних в розділі 5 Програми «Напрями діяльності і заходи Програ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комітет Баришів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елищний бюджет, 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6 000,0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сього бюджет селищної ради (тис. грн.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6 000,0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У т. ч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 рік (тис. гр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0 000,0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5 рік (тис. гр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 000,0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6 рік (тис. гр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 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ind w:left="426" w:right="-598" w:hanging="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Секретар селищної ради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>Олександр ІЛЬЧЕНКО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c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c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2:00Z</dcterms:created>
  <dc:creator>HP</dc:creator>
  <dc:description/>
  <dc:language>en-US</dc:language>
  <cp:lastModifiedBy>ADMIN</cp:lastModifiedBy>
  <cp:lastPrinted>2024-07-02T10:18:00Z</cp:lastPrinted>
  <dcterms:modified xsi:type="dcterms:W3CDTF">2024-07-02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