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right" w:pos="9720" w:leader="none"/>
        </w:tabs>
        <w:spacing w:lineRule="auto" w:line="240" w:before="0" w:after="0"/>
        <w:ind w:left="142" w:firstLine="10915"/>
        <w:rPr>
          <w:rFonts w:ascii="Times New Roman" w:hAnsi="Times New Roman"/>
          <w:bCs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suppressLineNumbers/>
        <w:tabs>
          <w:tab w:val="clear" w:pos="720"/>
          <w:tab w:val="right" w:pos="9720" w:leader="none"/>
        </w:tabs>
        <w:spacing w:lineRule="auto" w:line="240" w:before="0" w:after="0"/>
        <w:ind w:left="284" w:firstLine="10773"/>
        <w:jc w:val="both"/>
        <w:rPr>
          <w:rFonts w:ascii="Times New Roman" w:hAnsi="Times New Roman"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color w:val="000000"/>
          <w:sz w:val="28"/>
          <w:szCs w:val="28"/>
          <w:lang w:val="uk-UA" w:eastAsia="ru-RU"/>
        </w:rPr>
        <w:t>ЗАТВЕРДЖЕНО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LineNumbers/>
        <w:tabs>
          <w:tab w:val="clear" w:pos="720"/>
          <w:tab w:val="right" w:pos="9720" w:leader="none"/>
        </w:tabs>
        <w:spacing w:lineRule="auto" w:line="240" w:before="0" w:after="0"/>
        <w:ind w:left="284" w:firstLine="10773"/>
        <w:jc w:val="both"/>
        <w:rPr>
          <w:rFonts w:ascii="Times New Roman" w:hAnsi="Times New Roman"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Рішення селищної  ради                               </w:t>
      </w:r>
    </w:p>
    <w:p>
      <w:pPr>
        <w:pStyle w:val="Normal"/>
        <w:suppressLineNumbers/>
        <w:tabs>
          <w:tab w:val="clear" w:pos="720"/>
          <w:tab w:val="right" w:pos="9720" w:leader="none"/>
        </w:tabs>
        <w:spacing w:lineRule="auto" w:line="240" w:before="0" w:after="0"/>
        <w:ind w:left="284" w:firstLine="10773"/>
        <w:jc w:val="both"/>
        <w:rPr>
          <w:rFonts w:ascii="Times New Roman" w:hAnsi="Times New Roman"/>
          <w:color w:val="000000"/>
          <w:sz w:val="28"/>
          <w:szCs w:val="28"/>
          <w:lang w:val="uk-UA" w:eastAsia="ru-RU"/>
        </w:rPr>
      </w:pP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>12.07.2024 № проєкт</w:t>
      </w:r>
    </w:p>
    <w:p>
      <w:pPr>
        <w:pStyle w:val="Normal"/>
        <w:tabs>
          <w:tab w:val="clear" w:pos="720"/>
          <w:tab w:val="left" w:pos="284" w:leader="none"/>
          <w:tab w:val="left" w:pos="717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  <w:t>ПЕРСПЕКТИВНА МЕРЕЖА ЗАКЛАДІВ ЗАГАЛЬНОЇ СЕРЕДНЬОЇ ОСВІТИ БАРИШІВСЬКОЇ СЕЛИЩНОЇ РАДИ СТАНОМ НА 01.09.2026</w:t>
      </w:r>
    </w:p>
    <w:p>
      <w:pPr>
        <w:pStyle w:val="Normal"/>
        <w:tabs>
          <w:tab w:val="clear" w:pos="720"/>
          <w:tab w:val="left" w:pos="284" w:leader="none"/>
          <w:tab w:val="left" w:pos="7170" w:leader="none"/>
        </w:tabs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uk-UA" w:eastAsia="ru-RU"/>
        </w:rPr>
      </w:r>
    </w:p>
    <w:tbl>
      <w:tblPr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6"/>
        <w:gridCol w:w="6237"/>
        <w:gridCol w:w="2826"/>
      </w:tblGrid>
      <w:tr>
        <w:trPr/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jc w:val="center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иведення у відповідність до законів України «Про освіту», «Про повну загальну середню освіту» типів закладів загальної середньої освіти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Назва закладу освіти після оптиміз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ані про закла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Рішення Баришівської селищної ради/прогнозована дата 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Опорний заклад освіти «Баришівський академічний ліцей»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01 Київська обл., Броварський р-н, смт Баришівка, вул. Добра, 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6 року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Селичівська гімназія Опорного закладу освіти «Баришівський академічний ліцей»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25 Київська обл., Броварський р-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Селичівка, вул. Незалежності, 47-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6 року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ришівська гімназія імені Миколи Зерова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01 Київська обл., Броварський р-н, смт Баришівка, вул. Центральна, 3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6 року</w:t>
            </w:r>
          </w:p>
        </w:tc>
      </w:tr>
      <w:tr>
        <w:trPr>
          <w:trHeight w:val="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Коржівська гімназія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44, Київська обл., Броварський район, с. Коржі, пл. Миколи Семеняки, 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4 року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орний заклад освіти «Морозівська гімназія  імені Дениса Поповича» Баришівської селищної 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26 Київська обл., Броварський р-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Морозівка, вул. Садова, 15-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5 року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Філія Бзівська початкова школа 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О</w:t>
            </w:r>
            <w:r>
              <w:rPr>
                <w:rFonts w:ascii="Times New Roman" w:hAnsi="Times New Roman"/>
                <w:color w:val="000000"/>
                <w:sz w:val="24"/>
              </w:rPr>
              <w:t>порного закладу освіти «Морозівськ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>а гімназія і</w:t>
            </w:r>
            <w:r>
              <w:rPr>
                <w:rFonts w:ascii="Times New Roman" w:hAnsi="Times New Roman"/>
                <w:color w:val="000000"/>
                <w:sz w:val="24"/>
              </w:rPr>
              <w:t>мені Дениса Поповича»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місцезнаходження: 07527 Київська обл., Броварський район, с. Бзів, вул. Свято-Миколаївська, 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до 01 вересня 2025 року 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Сезенківська початкова школа Опорного закладу освіти «Морозівська гімназія імені Дениса Поповича»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24 Київська обл., Броварський р-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Сезенків, вул. Центральна, 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5" w:hanging="35"/>
              <w:contextualSpacing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5 року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орний заклад освіти «Волошинівська гімназія імені героя України Руслана Лужевського»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45, Київська обл., Броварський район, с. Волошинівка, вул. Шкільна, 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4 року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Філія  Веселинівська початкова школа Опорного закладу освіти «Волошинівська гімназія імені Руслана Лужевського» 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60, Київська обл., Броварський район, с. Веселинівка, вул. Богдана Хмельницького, 9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жовтня 2024 року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орний заклад освіти «Селищанська гамназія» Баришівської селищної 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21 Київська обл., Броварський р-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Селище, вул. Центральна, 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5 року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Рудницька гімназія Опорного закладу освіти «Селищанська гімназія»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ісцезнаходження: 07512 Київська обл., Броварський р-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Рудницьке, вул. Шевченка, 4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5 року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Опорний заклад освіти «Лукашівська гімназія» Баришівської селищної рад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ісцезнаходження: </w:t>
            </w: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07518, Київська обл., Броварський район, с. Лукаші, вул. Центральна, 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4 року</w:t>
            </w:r>
          </w:p>
        </w:tc>
      </w:tr>
      <w:tr>
        <w:trPr>
          <w:trHeight w:val="8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Філія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аришківська початкова школа Опорного закладу освіти «Лукашівська гімназія»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22 Київська обл., Броварський р-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Паришків, вул. Центральна,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4 року</w:t>
            </w:r>
          </w:p>
        </w:tc>
      </w:tr>
      <w:tr>
        <w:trPr>
          <w:trHeight w:val="6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еремозька гімназія Баришівської селищної рад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 07510 Київська обл., Броварський район, с. Перемога, вул. Старокиївська, 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3544" w:leader="none"/>
                <w:tab w:val="right" w:pos="9720" w:leader="none"/>
              </w:tabs>
              <w:spacing w:lineRule="exact" w:line="317" w:before="0" w:after="0"/>
              <w:rPr>
                <w:rFonts w:ascii="Times New Roman" w:hAnsi="Times New Roman" w:eastAsia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4 року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17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rPr>
          <w:rFonts w:ascii="Times New Roman" w:hAnsi="Times New Roman"/>
          <w:sz w:val="16"/>
          <w:szCs w:val="16"/>
          <w:lang w:val="uk-UA"/>
        </w:rPr>
      </w:pPr>
      <w:r>
        <w:rPr>
          <w:rFonts w:eastAsia="Times New Roman" w:ascii="Times New Roman" w:hAnsi="Times New Roman"/>
          <w:iCs/>
          <w:sz w:val="28"/>
          <w:szCs w:val="28"/>
          <w:lang w:val="uk-UA" w:eastAsia="ru-RU"/>
        </w:rPr>
        <w:t>Секретар селищної ради                                                                                                                                    Олександр ІЛЬЧ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678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1f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214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1:00Z</dcterms:created>
  <dc:creator>ADMIN</dc:creator>
  <dc:description/>
  <dc:language>en-US</dc:language>
  <cp:lastModifiedBy>ADMIN</cp:lastModifiedBy>
  <dcterms:modified xsi:type="dcterms:W3CDTF">2024-06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