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9.08.2024 № проєкт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val="uk-UA" w:bidi="ru-RU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bCs/>
          <w:sz w:val="28"/>
          <w:szCs w:val="28"/>
          <w:lang w:val="uk-UA" w:bidi="ru-RU"/>
        </w:rPr>
        <w:t>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x-none" w:eastAsia="x-none"/>
        </w:rPr>
      </w:pPr>
      <w:r>
        <w:rPr>
          <w:rFonts w:ascii="Times New Roman" w:hAnsi="Times New Roman"/>
          <w:sz w:val="28"/>
          <w:szCs w:val="28"/>
          <w:lang w:val="x-none" w:eastAsia="x-non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7"/>
        <w:gridCol w:w="1387"/>
        <w:gridCol w:w="1276"/>
        <w:gridCol w:w="1277"/>
        <w:gridCol w:w="1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онавчий комітет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партамент освіти і науки Київської обласної державної адміністрації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ришівська селищна рад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рок реалізації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4-2026 роки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6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ий орієнтовний обсяг фінансових ресурсів, необхідних для реалізації Програм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рієнтовні обсяги фінансування Програми складають: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 тому числі за роками, тис. грн.</w:t>
            </w:r>
          </w:p>
        </w:tc>
      </w:tr>
      <w:tr>
        <w:trPr>
          <w:trHeight w:val="3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6 рі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 тому числі бюджетних кошт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28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8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 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 6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 них коштів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ржавного бюдже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 5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сцевого бюдже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 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 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ні джерела фінансуванн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ржавний, місцевий бюджети, інші джерела, не заборонені законодав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9e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3:00Z</dcterms:created>
  <dc:creator>HP</dc:creator>
  <dc:description/>
  <dc:language>en-US</dc:language>
  <cp:lastModifiedBy>ADMIN</cp:lastModifiedBy>
  <dcterms:modified xsi:type="dcterms:W3CDTF">2024-07-2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