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2.07.2024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2818-59-08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и громадян, в яких вони просять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утята Олександру Володимировичу (вул. Миру, 1, с. Гостролуччя), на земельну частку (пай) № 620 (сіножаті) площею 1,0769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утята Наталії Володимирівні (вул. Миру, 1, с. Гостролуччя), на земельну частку (пай) № 59 (сіножаті) площею 1,3014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азько Людмилі Олексіївні (вул. Красилівська, 14, селище Баришівка), на земельні частки (пай): № 363 (сіножаті) площею 1,1446 га; № 364 (сіножаті) площею 1,1471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урин Марині Володимирівні, ½ частки, Христенко Олександру Володимировичу, ½ частки (вул. Молодіжна, 32/1, с. Селище), на земельну частку (пай) № 605 (сіножаті), площею 1,0723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62975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3C1D7-B076-4815-B3E4-744C74D2B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  <Pages>1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Admin</cp:lastModifiedBy>
  <cp:lastPrinted>2024-05-31T11:22:00Z</cp:lastPrinted>
  <dcterms:modified xsi:type="dcterms:W3CDTF">2024-07-15T05:57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