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sz w:val="28"/>
          <w:szCs w:val="28"/>
        </w:rPr>
        <w:t xml:space="preserve">   </w:t>
      </w: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5.07.2024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№</w:t>
      </w:r>
      <w:r>
        <w:rPr>
          <w:sz w:val="28"/>
          <w:szCs w:val="28"/>
          <w:lang w:val="uk-UA"/>
        </w:rPr>
        <w:t xml:space="preserve"> 2802-58-08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ередачу земельної ділянки на умовах суперфіцію Департаменту регіонального розвитку Київської обласної державної адміністрації для будівництва та обслуговування будівель закладів освіти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Шевченка, 4-А в с. Рудницьке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оложеннями ст. 26 Закону України «Про місцеве самоврядування в Україні», ст. 17, 102-1 Земельного кодексу України, ст.ст. 413, 415 Цивільного кодексу України, за результатами проведених тендерних процедур, з метою здійснення будівельних робіт навчального закладу Філія Рудницька гімназія Опорного закладу освіти «Селищанський ліцей» Баришівської селищної рад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епартаменту регіонального розвитку Київської обласної державної адміністрації (ЄДРПОУ: 21467647) строком до завершення будівельних робіт навчального закладу право користування земельною ділянкою загальною площею 2,0218 га, кадастровий номер 3220286501:19:063:0007 для будівництва та обслуговування будівель закладів освіти по вул. Шевченка, 4-А в с. Рудницьке Броварського району Київської області на умовах суперфіцію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Департамент регіонального розвитку Київської обласної державної адміністрації укласти з Баришівською селищною радою договір суперфіцію на земельну ділянку загальною площею 2,0218 га, кадастровий номер 3220286501:19:063:0007 на період будівельних робіт навчального закладу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5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5503a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5503a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5503a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5503a"/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35503a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5503a"/>
    <w:rPr>
      <w:rFonts w:ascii="Times New Roman" w:hAnsi="Times New Roman" w:eastAsia="Times New Roman" w:cs="Times New Roman"/>
      <w:b/>
      <w:bCs/>
      <w:sz w:val="52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5503a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5503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</Pages>
  <Words>309</Words>
  <Characters>1763</Characters>
  <CharactersWithSpaces>2068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6:00Z</dcterms:created>
  <dc:creator>user</dc:creator>
  <dc:description/>
  <dc:language>en-US</dc:language>
  <cp:lastModifiedBy>ADMIN</cp:lastModifiedBy>
  <cp:lastPrinted>2024-07-01T12:09:00Z</cp:lastPrinted>
  <dcterms:modified xsi:type="dcterms:W3CDTF">2024-07-05T10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