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5.07.2024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№ 2800-58-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І типу об’єктів комунальної власності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ишівської селищної ради, що підлягають передачі в оренду на аукціоні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статтею 15 Закону України  «Про оренду державного та комунального майна» від 03.10.2019 № 157-IX, Порядком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 від 12.10.2020              № 1539-33-07 «Про затвердження Переліків І типу об’єктів, щодо яких прийнято рішення про передачу в оренду на аукціоні та ІІ типу об’єктів, щодо яких прийнято рішення про передачу в оренду без проведення аукціону», розглянувши звернення, клопотання відповідних установ, організацій, підприємств та заяви фізичних осіб-підприємців, з метою врегулювання правових, економічних та організаційних відносин, пов’язаних з передачею в оренду майна, що перебуває у комунальній власності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повнити Перелік І типу об’єктів оренди комунальної власності, які підлягають передачі в оренду на  аукціоні, затверджений додатком 1 до рішення селищної ради від 12.10.2020 № 1539-33-07 «Про затвердження Переліків І типу об’єктів, щодо яких прийнято рішення про передачу в оренду на аукціоні та           ІІ типу об’єктів, щодо яких прийнято рішення про передачу в оренду без проведення аукціону» з внесеними змінами рішеннями селищної ради (додаток 1 до рішення сесії).</w:t>
      </w:r>
    </w:p>
    <w:p>
      <w:pPr>
        <w:pStyle w:val="Normal"/>
        <w:spacing w:lineRule="atLeast" w:line="240"/>
        <w:ind w:firstLine="567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Контроль за виконанням рішення покласти на 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постійну комісію селищної ради з питань законності і правопорядку, комунальної власності, транспорту та зв’язку. </w:t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  <w:t xml:space="preserve">Секретар селищної ради                                                             Олександр ІЛЬЧЕНКО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7188E-4EA2-46A0-800E-FA6B9170C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8:00Z</dcterms:created>
  <dc:creator>Admin</dc:creator>
  <dc:description/>
  <dc:language>en-US</dc:language>
  <cp:lastModifiedBy>ADMIN</cp:lastModifiedBy>
  <cp:lastPrinted>2024-07-04T05:50:00Z</cp:lastPrinted>
  <dcterms:modified xsi:type="dcterms:W3CDTF">2024-07-05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