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7.2024                                                                                                № 2799-58-08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Про надання згоди на безоплатне прийняття із державної власності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у комунальну власність Баришівської селищної територіальної громади нерухомого майна, що знаходиться за адресою: вулиця Торф’яна, 30 б 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 селищі Баришівка Броварського району Київської області 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та земельної ділянки, на якій воно розташован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9, 60 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постанови Кабінету Міністрів України від 21 вересня 1998 року № 1482 «Про передачу об’єктів права державної та комунальної власності», з метою належного утримання і збереження нерухомого майна, розглянувши лист Державної служби України з надзвичайних ситуацій від 27.07.2023 № 04-14065/216/08-08 щодо необхідності вирішення питання власності майна на території Баришівської селищної ради, враховуючи інтереси громади та рекомендації постійної комісії селищної ради з питань законності і правопорядку, комунальної власності, транспорту та зв’язку</w:t>
      </w:r>
      <w:r>
        <w:rPr>
          <w:rFonts w:eastAsia="Calibri"/>
          <w:color w:val="000000"/>
          <w:sz w:val="28"/>
          <w:szCs w:val="28"/>
          <w:lang w:val="uk-UA"/>
        </w:rPr>
        <w:t xml:space="preserve">, селищна рада 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безоплатне прийняття із державної власності у комунальну власність Баришівської селищної територіальної громади (в особі Баришівської селищної ради), об’єктів нерухомого майна, що знаходяться             за адресою: </w:t>
      </w:r>
      <w:r>
        <w:rPr>
          <w:sz w:val="28"/>
          <w:szCs w:val="28"/>
          <w:lang w:val="uk-UA" w:eastAsia="uk-UA" w:bidi="uk-UA"/>
        </w:rPr>
        <w:t>вулиця Торф’яна, 30 б в селищі Баришівка Броварського району Київської області</w:t>
      </w:r>
      <w:r>
        <w:rPr>
          <w:sz w:val="28"/>
          <w:szCs w:val="28"/>
          <w:lang w:val="uk-UA"/>
        </w:rPr>
        <w:t xml:space="preserve"> та перебувають на балансі 5 державного                                            пожежно-рятувального загону Головного управління ДСНС України у Київській області (код ЄДРПОУ 38336966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удівля охорони, (літера «А») загальною площею 100,8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реєстраційний номер 2740868832060, інвентарний номер: 1013010512040, вартістю за даними бухгалтерського обліку – 30000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биральня, (літера «Б») (туалет) загальною площею 1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еєстраційний номер 2740868832060, інвентарний номер 1013010512048, вартістю за даними бухгалтерського обліку – 1100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гараж, (літера «В») загальною площею 8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еєстраційний номер 2740868832060, інвентарний номер 1013010512042, вартістю за даними бухгалтерського обліку – 8414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клад речового майна, (літера «Г») загальною площею 626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еєстраційний номер 2740868832060, інвентарний номер 1013010512046, вартістю за даними бухгалтерського обліку – 534748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склад піноутворювача, (літера «Д») загальною площею 136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еєстраційний номер 2740868832060, інвентарний номер 1013010512047, вартістю за даними бухгалтерського обліку – 180000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навіс ТП, (літера «Ж») загальною площею 253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реєстраційний номер 2740868832060, інвентарний номер 1013010512049, вартістю за даними бухгалтерського обліку – 12000,00 грн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господарська будівля, (літера «З») (кладова) загальною площею 1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                         (реєстраційний номер 2740868832060, інвентарний номер: 1013010512043, вартістю за даними бухгалтерського обліку – 15000,00 грн), що розташовані на земельній ділянці загальною площею 1,4528 га (кадастровий                                           номер 3220255101:01:132:003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 </w:t>
      </w:r>
      <w:r>
        <w:rPr>
          <w:rFonts w:eastAsia="Calibri" w:eastAsiaTheme="minorHAnsi"/>
          <w:sz w:val="28"/>
          <w:szCs w:val="28"/>
          <w:lang w:val="uk-UA" w:eastAsia="en-US"/>
        </w:rPr>
        <w:t>інше нерухоме майно, яке не підлягає державній реєстрації відповідно до Закону України «Про державну реєстрацію речових прав на нерухоме майно та їх обтяжень»: ворота залізні 2 м х 4,60 м (інвентарний номер 1013010512041, вартістю за даними бухгалтерського обліку 2996 грн); огорожа бетонна (панелі 79 шт. х 5 м) (інвентарний номер 1013010512045, вартістю за даними бухгалтерського обліку 59250 грн); резервуар 10 м</w:t>
      </w:r>
      <w:r>
        <w:rPr>
          <w:rFonts w:eastAsia="Calibri" w:eastAsiaTheme="minorHAnsi"/>
          <w:sz w:val="28"/>
          <w:szCs w:val="28"/>
          <w:vertAlign w:val="superscript"/>
          <w:lang w:val="uk-UA" w:eastAsia="en-US"/>
        </w:rPr>
        <w:t>3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(окреме визначене індивідуальне майно, підземний склад ГСМ), (інвентарний номер 1013010512050, вартістю за даними бухгалтерського обліку 6000 грн), резервуар 10 м</w:t>
      </w:r>
      <w:r>
        <w:rPr>
          <w:rFonts w:eastAsia="Calibri" w:eastAsiaTheme="minorHAnsi"/>
          <w:sz w:val="28"/>
          <w:szCs w:val="28"/>
          <w:vertAlign w:val="superscript"/>
          <w:lang w:val="uk-UA" w:eastAsia="en-US"/>
        </w:rPr>
        <w:t>3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(окреме визначене індивідуальне майно, підземний склад ГСМ), (інвентарний номер 1013010512051, вартістю за даними бухгалтерського обліку 6000 гр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 вказане у пункті 1 рішення використовувати за цільовим призначенням, а саме – виключно для виконання пожежно-рятувальних робіт (відповідно статті 7, Зак</w:t>
      </w:r>
      <w:bookmarkStart w:id="0" w:name="_GoBack"/>
      <w:bookmarkEnd w:id="0"/>
      <w:r>
        <w:rPr>
          <w:sz w:val="28"/>
          <w:szCs w:val="28"/>
          <w:lang w:val="uk-UA"/>
        </w:rPr>
        <w:t>ону України «Про передачу об’єктів права державної та комунальної власності»), та не відчужувати з комунальної власності Баришівської селищн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селищної ради                                від 14.06.2024 № 2790-57-08 «</w:t>
      </w:r>
      <w:r>
        <w:rPr>
          <w:color w:val="000000"/>
          <w:sz w:val="28"/>
          <w:szCs w:val="28"/>
          <w:lang w:val="uk-UA" w:eastAsia="uk-UA" w:bidi="uk-UA"/>
        </w:rPr>
        <w:t>Про надання згоди на безоплатне прийняття із державної власності у комунальну власність Баришівської селищної територіальної громади нерухомого майна, що знаходиться за адресою: Київська область, Броварський район, селище Баришівка, вулиця Торф’яна, 30 б та земельної ділянки, на якій воно розташоване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</w:t>
        <w:tab/>
        <w:t xml:space="preserve">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63c68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9d49a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3E435-0082-42A2-AF84-1656D2705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0Z</dcterms:created>
  <dc:creator>Admin</dc:creator>
  <dc:description/>
  <dc:language>en-US</dc:language>
  <cp:lastModifiedBy>ADMIN</cp:lastModifiedBy>
  <cp:lastPrinted>2024-06-21T06:56:00Z</cp:lastPrinted>
  <dcterms:modified xsi:type="dcterms:W3CDTF">2024-07-05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