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5.07.2024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№ 2798-58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профілювання (зміну типу) та перейменування </w:t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орного закладу освіти «Волошинівський ліцей </w:t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ені Героя України Руслана Лужевського» </w:t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Відповідно до ст. 9 та п. 13 ч. 3 розділу ХІІ Прикінцевих та перехідних положень Закону України «Про освіту», ст. 32, 34, 35, 37 Закону України «Про повну загальну середню освіту», ст. 26 Закону України «Про місцеве самоврядування в Україні», враховуючи висновки та рекомендації комісії з питань охорони здоров’я, освіти, культури, молоді і спорту, соціального захисту населення Баришівської селищної ради та з метою оптимізації мережі закладів освіти Баришівської селищної ради, поліпшення якості освітніх послуг, Баришівська селищна рада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 и р і ш и л а: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профілювати (змінити тип) без зміни організаційно-правової форми та перейменувати Опорний заклад освіти «Волошинівський ліцей імені Героя України Руслана Лужевського» </w:t>
      </w:r>
      <w:r>
        <w:rPr>
          <w:bCs/>
          <w:sz w:val="28"/>
          <w:szCs w:val="28"/>
          <w:lang w:val="uk-UA"/>
        </w:rPr>
        <w:t xml:space="preserve">Баришівської селищної ради </w:t>
      </w:r>
      <w:r>
        <w:rPr>
          <w:sz w:val="28"/>
          <w:szCs w:val="28"/>
          <w:lang w:val="uk-UA"/>
        </w:rPr>
        <w:t xml:space="preserve">(код ЄДРПОУ 20583110, місцезнаходження: 07545, Київська область, Броварський район, с. Волошинівка, вул. Шкільна, 15) на Опорний заклад освіти «Волошинівська гімназія імені Героя України Руслана Лужевського» Баришівської селищн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Статуту закладу освіти, з урахуванням перепрофілювання (зміни типу) та перейменування, і затвердити його в новій редакції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закладу освіти (Полуцькій В.В.) протягом трьох робочих днів, з моменту прийняття даного рішення, подати в установленому порядку документи для державної реєстрації Статуту Опорного закладу освіти «Волошинівська гімназія імені Героя України Руслана Лужевського» Баришівської селищної ради у новій редакції, з правом передоруч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700846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957AA9-0D3D-4456-AE7A-78DA34EA0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6-25T12:41:00Z</cp:lastPrinted>
  <dcterms:modified xsi:type="dcterms:W3CDTF">2024-06-25T12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