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5.07.2024                                                                                                № 2796-58-08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Філії Гостролуцька початкова школ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орного закладу освіти «Селищанський ліцей»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ришівської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постанови Кабінету Міністрів України від 19.06.2019 № 532 «Про затвердження Положення про опорний заклад освіти», Закону України «Про державну реєстрацію юридичних осіб, фізичних осіб-підприємців та громадських формувань», керуючись Законом України «Про місцеве  самоврядування в Україні», враховуючи висновки та рекомендації </w:t>
      </w:r>
      <w:r>
        <w:rPr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Баришівської селищної ради, у зв'язку з відсутністю у філії частини класів, що не дозволяє дітям села Гостролуччя здобувати освіту за місцем проживання, з метою забезпечення рівного доступу до освітніх послуг та впорядкування мережі закладів освіти, </w:t>
      </w:r>
      <w:r>
        <w:rPr>
          <w:sz w:val="28"/>
          <w:szCs w:val="28"/>
          <w:lang w:val="uk-UA"/>
        </w:rPr>
        <w:t>Баришівська селищна  рада</w:t>
      </w:r>
    </w:p>
    <w:p>
      <w:pPr>
        <w:pStyle w:val="Normal"/>
        <w:ind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пинити діяльність Філії Гостролуцька початкова школа Опорного закладу освіти «Селищанський ліцей» Баришівської селищної ради (код ЄДРПОУ відокремленого підрозділу 44824685, місцезнаходження: 07520 Київська обл., Броварський р-н, с. Гостролуччя, вул. Якова Богдана, 10) шляхом ліквід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установчих документів та затвердити нову редакцію Статуту Опорного закладу освіти «Селищанський ліцей» Баришівської селищної ради  (код ЄДРПОУ 25567802), що додається, у зв'язку з ліквідацією філ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опорного закладу освіти «Селищанський ліцей» Баришівської селищної ради (Дудці Т.М.) протягом трьох робочих днів, з моменту прийняття даного рішення, повідомити державного реєстратора про ліквідацію філії та надати для цього всі необхідні документи для реєстрації змі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08:00Z</dcterms:created>
  <dc:creator>Admin</dc:creator>
  <dc:description/>
  <cp:keywords/>
  <dc:language>en-US</dc:language>
  <cp:lastModifiedBy>ADMIN</cp:lastModifiedBy>
  <cp:lastPrinted>2024-06-25T15:11:00Z</cp:lastPrinted>
  <dcterms:modified xsi:type="dcterms:W3CDTF">2024-06-25T12:13:00Z</dcterms:modified>
  <cp:revision>12</cp:revision>
  <dc:subject/>
  <dc:title/>
</cp:coreProperties>
</file>