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24                                                                                                          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пільгову квартирну чер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зачергового надання житла неповнолітнього </w:t>
      </w:r>
      <w:r>
        <w:rPr>
          <w:sz w:val="28"/>
          <w:szCs w:val="28"/>
        </w:rPr>
        <w:t>####### 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#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неповнолітнього ######## ####### ###########, жителя вул. #. ########, буд. #, с. ########## ########## району Київської області, зареєстрована за адресою: вул. ##########, буд. #, ############## району ########## області, представлені документи та пропозиції комісії з житлових питань від 25.06.2024 (протокол № 6), відповідно клопотання служби у справах дітей та сім’ї виконавчого комітету Баришівської селищної ради від 07.03.2024 № 143/01-29, на підставі ст.ст. 32, 34, 39, 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на пільгову квартирну чергу позачергового надання житла неповнолітнього ######## ####### ###########, </w:t>
      </w:r>
      <w:r>
        <w:rPr>
          <w:sz w:val="28"/>
          <w:szCs w:val="28"/>
        </w:rPr>
        <w:t>#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#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####</w:t>
      </w:r>
      <w:r>
        <w:rPr>
          <w:sz w:val="28"/>
          <w:szCs w:val="28"/>
          <w:lang w:val="uk-UA"/>
        </w:rPr>
        <w:t xml:space="preserve"> р.н., як                        дитину-сироту, жителя вул. #. ########, буд. #, с. ########## ########## району Київської області, зареєстрована за адресою: вул. ##########, буд. #, ############## району ##########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неповнолітнього ####### #.</w:t>
      </w:r>
      <w:bookmarkStart w:id="0" w:name="_GoBack"/>
      <w:bookmarkEnd w:id="0"/>
      <w:r>
        <w:rPr>
          <w:sz w:val="28"/>
          <w:szCs w:val="28"/>
          <w:lang w:val="uk-UA"/>
        </w:rPr>
        <w:t>#. в разі отримання житла повідомити виконавчий комітет Баришівської селищної ради у місячний терм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селищного голови Коцюрбія В.В. 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селищної 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D7EE6-0D47-4FA8-854A-2C1366060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3:00Z</dcterms:created>
  <dc:creator>Admin</dc:creator>
  <dc:description/>
  <dc:language>en-US</dc:language>
  <cp:lastModifiedBy>ADMIN</cp:lastModifiedBy>
  <cp:lastPrinted>2024-05-29T11:32:00Z</cp:lastPrinted>
  <dcterms:modified xsi:type="dcterms:W3CDTF">2024-06-27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