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24 № проєкт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СВЯТЮК</w:t>
        <w:tab/>
        <w:t>- заступник селищного голови з питань діяльності виконавчих органів.</w:t>
      </w:r>
    </w:p>
    <w:p>
      <w:pPr>
        <w:pStyle w:val="Normal"/>
        <w:ind w:left="4253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</w:t>
      </w:r>
    </w:p>
    <w:p>
      <w:pPr>
        <w:pStyle w:val="Normal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ОДОЛЬСЬКИЙ </w:t>
        <w:tab/>
        <w:t>- начальник управління благоустрою, комунальної власності та 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ришівської селищної ради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Наталія ДЕРКАЧ</w:t>
        <w:tab/>
        <w:t>- староста Перемоз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  <w:shd w:fill="FFFFFF" w:val="clear"/>
          <w:lang w:val="uk-UA"/>
        </w:rPr>
        <w:t>ОПАНАСЕНКО</w:t>
      </w:r>
      <w:r>
        <w:rPr>
          <w:sz w:val="28"/>
          <w:szCs w:val="28"/>
          <w:lang w:val="uk-UA"/>
        </w:rPr>
        <w:tab/>
        <w:t>- староста Лукашівс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Ірина БУРЗАК</w:t>
        <w:tab/>
        <w:t>- староста Рудниц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Володимир БОНДАР</w:t>
        <w:tab/>
        <w:t>- староста 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с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ьга ПРЯДКА</w:t>
        <w:tab/>
        <w:t>- староста Селищанського старостинського округу виконавчого комітету Баришівської селищної ради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Сергій МАРЧУК</w:t>
        <w:tab/>
        <w:t>- начальник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ій ЛИТВИН</w:t>
        <w:tab/>
        <w:t>- головний спеціаліст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Ірина СЕМЕНЦІВ</w:t>
        <w:tab/>
        <w:t>- головний спеціаліст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tabs>
          <w:tab w:val="clear" w:pos="708"/>
          <w:tab w:val="left" w:pos="3261" w:leader="none"/>
        </w:tabs>
        <w:ind w:left="3544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НЄКРАСОВА</w:t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- завідувачка сектору з питань юридичного забезпечення апарату виконавчого комітету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андр КРАСНОЖОН</w:t>
        <w:tab/>
        <w:t>- представник громадсько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Наталія ЧОРНА</w:t>
        <w:tab/>
        <w:t>- представник громадсько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андр БЕЗЗУБИЙ</w:t>
        <w:tab/>
        <w:t>- представник громадсько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ЄЄВА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9:00Z</dcterms:created>
  <dc:creator>User</dc:creator>
  <dc:description/>
  <cp:keywords/>
  <dc:language>en-US</dc:language>
  <cp:lastModifiedBy>Ярмак Ання Леонідівна</cp:lastModifiedBy>
  <cp:lastPrinted>2023-08-09T14:33:00Z</cp:lastPrinted>
  <dcterms:modified xsi:type="dcterms:W3CDTF">2024-06-18T08:29:00Z</dcterms:modified>
  <cp:revision>2</cp:revision>
  <dc:subject/>
  <dc:title>                                                                         </dc:title>
</cp:coreProperties>
</file>