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2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/>
      </w:pPr>
      <w:r>
        <w:rPr>
          <w:sz w:val="28"/>
          <w:szCs w:val="28"/>
          <w:lang w:val="uk-UA"/>
        </w:rPr>
        <w:t>05.07.2024 № проєкт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КЛАД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>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4" w:hanging="3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СВЯТЮК</w:t>
        <w:tab/>
        <w:t>- заступник селищного голови з питань діяльності виконавчих органів.</w:t>
      </w:r>
    </w:p>
    <w:p>
      <w:pPr>
        <w:pStyle w:val="Normal"/>
        <w:ind w:left="4253" w:hanging="42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                              - начальник управління благоустрою, комунальної</w:t>
      </w:r>
    </w:p>
    <w:p>
      <w:pPr>
        <w:pStyle w:val="Normal"/>
        <w:ind w:left="3402" w:hanging="4253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УХОДОЛЬСЬКИЙ               власності та містобудування Баришівської   </w:t>
      </w:r>
    </w:p>
    <w:p>
      <w:pPr>
        <w:pStyle w:val="Normal"/>
        <w:ind w:left="3402" w:hanging="4253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селищної ради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Наталія ДЕРКАЧ</w:t>
        <w:tab/>
        <w:t>- староста Перемоз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</w:t>
      </w:r>
      <w:r>
        <w:rPr>
          <w:sz w:val="28"/>
          <w:szCs w:val="28"/>
          <w:shd w:fill="FFFFFF" w:val="clear"/>
          <w:lang w:val="uk-UA"/>
        </w:rPr>
        <w:t>ОПАНАСЕНКО</w:t>
      </w:r>
      <w:r>
        <w:rPr>
          <w:sz w:val="28"/>
          <w:szCs w:val="28"/>
          <w:lang w:val="uk-UA"/>
        </w:rPr>
        <w:tab/>
        <w:t>- староста Лукашівс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Ірина БУРЗАК</w:t>
        <w:tab/>
        <w:t>- староста Рудниц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Володимир БОНДАР</w:t>
        <w:tab/>
        <w:t>- староста 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ського старостинського округу виконавчого комітету Баришівської селищної ради 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ьга ПРЯДКА</w:t>
        <w:tab/>
        <w:t>- староста Селищанського старостинського округу виконавчого комітету Баришівської селищної ради(за вимогою)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Сергій МАРЧУК</w:t>
        <w:tab/>
        <w:t>- начальник відділу 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ій ЛИТВИН</w:t>
        <w:tab/>
        <w:t>- головний спеціаліст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СЕМЕНЦІВ</w:t>
        <w:tab/>
        <w:t>- головний спеціаліст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Дмитро ШПАК</w:t>
        <w:tab/>
        <w:t xml:space="preserve">- </w:t>
      </w:r>
      <w:r>
        <w:rPr>
          <w:sz w:val="28"/>
          <w:szCs w:val="28"/>
          <w:shd w:fill="FFFFFF" w:val="clear"/>
          <w:lang w:val="uk-UA"/>
        </w:rPr>
        <w:t>поліцейський офіцер громади сектору взаємодії з громадами відділу превен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роварського району  управління Національної поліції в Київській області, капітан поліції.</w:t>
      </w:r>
    </w:p>
    <w:p>
      <w:pPr>
        <w:pStyle w:val="Normal"/>
        <w:ind w:left="3540" w:hanging="3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Станіслав СЕРДЮК</w:t>
        <w:tab/>
        <w:t>- інженер-проектувальник.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андр КРАСНОЖОН</w:t>
        <w:tab/>
        <w:t>- представник громадсько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Наталія ЧОРНА</w:t>
        <w:tab/>
        <w:t>- представник громадсько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Олександр БЕЗЗУБИЙ</w:t>
        <w:tab/>
        <w:t>- представник громадськості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shd w:fill="FFFFFF" w:val="clear"/>
        <w:spacing w:lineRule="atLeast" w:line="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ЕЄВА</w:t>
      </w:r>
    </w:p>
    <w:p>
      <w:pPr>
        <w:pStyle w:val="Style14"/>
        <w:shd w:fill="FFFFFF" w:val="clear"/>
        <w:spacing w:lineRule="atLeast" w:line="330"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0:00Z</dcterms:created>
  <dc:creator>User</dc:creator>
  <dc:description/>
  <cp:keywords/>
  <dc:language>en-US</dc:language>
  <cp:lastModifiedBy>Ярмак Ання Леонідівна</cp:lastModifiedBy>
  <cp:lastPrinted>2024-06-11T14:38:00Z</cp:lastPrinted>
  <dcterms:modified xsi:type="dcterms:W3CDTF">2024-06-18T08:30:00Z</dcterms:modified>
  <cp:revision>2</cp:revision>
  <dc:subject/>
  <dc:title>                                                                         </dc:title>
</cp:coreProperties>
</file>