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.07.2024</w:t>
        <w:tab/>
        <w:t>№ проєкт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арифів на платні послуги з медичного обслуговування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надаються комунальним некомерційним підприємством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Баришівська багатопрофільна лікарня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п. 1 п. б ст. 27, пп. 2 п. а ст. 28, ст.ст. 52, 59 Закону України «Про місцеве самоврядування в Україні», відповід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№ 2259-ІХ від 12.05.2022, частини десятої статті 18 Закону України «Основи законодавства України про охорону здоров’я» від 19.11.1992 № 2801-XII, постанови КМУ від 27.12.2017 № 1075 «Про затвердження Методики розрахунку вартості послуги з медичного обслуговування», наказу Мінфіну від 31.12.1999 № 318 «Про затвердження Національного положення (стандарту) бухгалтерського обліку», постанови КМУ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з метою впорядкування діяльності, зміцнення матеріально-технічної бази та для забезпечення виконання мети, завдань та предмету діяльності підприємства, враховуючи лист генерального директора КНП «Баришівська багатопрофільна лікарня» Баришівської селищної ради Буняк Г.М., виконавчий комітет селищної ради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рифи на платні послуги з медичного обслуговування, що надаються комунальним некомерційним підприємством «Баришівська багатопрофільна лікарня» Баришівської селищної ради згідно додатку 1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ільгових категорій населення по наданню платних послуг з медичного обслуговування згідно додатку 2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на сайті підприємства та на сайті Баришівської селищної рад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голови </w:t>
      </w:r>
      <w:r>
        <w:rPr>
          <w:sz w:val="28"/>
          <w:szCs w:val="28"/>
          <w:lang w:val="uk-UA"/>
        </w:rPr>
        <w:t>Коцюрбія В.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82294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36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B89F16-5E31-4D79-B422-9F4BD330D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2</Words>
  <Characters>743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9:00Z</dcterms:created>
  <dc:creator>Admin</dc:creator>
  <dc:description/>
  <dc:language>en-US</dc:language>
  <cp:lastModifiedBy>Ярмак Ання Леонідівна</cp:lastModifiedBy>
  <cp:lastPrinted>2024-05-08T12:05:00Z</cp:lastPrinted>
  <dcterms:modified xsi:type="dcterms:W3CDTF">2024-06-2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