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6</w:t>
      </w:r>
      <w:bookmarkStart w:id="0" w:name="_GoBack"/>
      <w:bookmarkEnd w:id="0"/>
      <w:r>
        <w:rPr>
          <w:sz w:val="28"/>
          <w:szCs w:val="28"/>
          <w:lang w:val="uk-UA"/>
        </w:rPr>
        <w:t>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</w:t>
      </w:r>
      <w:r>
        <w:rPr>
          <w:sz w:val="28"/>
          <w:szCs w:val="28"/>
          <w:lang w:val="uk-UA"/>
        </w:rPr>
        <w:t>комунальних підприємств та бюджетних установ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матеріальних цінностей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sz w:val="28"/>
          <w:szCs w:val="28"/>
          <w:lang w:val="uk-UA" w:eastAsia="x-none"/>
        </w:rPr>
        <w:t>постановою Кабінету Міністрів України від 05 березня 2022 року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 жовтня 2010 року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>розглянувши договір про передачу майна з Кімонікс Інтернешнл</w:t>
      </w:r>
      <w:r>
        <w:rPr>
          <w:sz w:val="28"/>
          <w:szCs w:val="28"/>
          <w:shd w:fill="FFFFFF" w:val="clear"/>
          <w:lang w:val="uk-UA"/>
        </w:rPr>
        <w:t>, акт відпуску-прийому благодійної (гуманітарної) допомоги від Благодійної організації «Міжнародний благодійний фонд «Сприяння розвитку медицини» від 07.02.2024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ставити на баланс комунальних підприємств та бюджетних установ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 xml:space="preserve"> матеріальні цінності та благодійну допомогу,</w:t>
      </w:r>
      <w:r>
        <w:rPr>
          <w:sz w:val="28"/>
          <w:szCs w:val="28"/>
          <w:shd w:fill="FFFFFF" w:val="clear"/>
          <w:lang w:val="uk-UA"/>
        </w:rPr>
        <w:t xml:space="preserve"> що приймається безоплатно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ої установи «Центр допомоги учасникам АТО» Баришівської селищної ради – 1 л антисептика та 20 шт. масок медич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ого підприємства «Житлово-експлуатаційна контора Баришівської селищної ради» - 5 л антисепти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ого підприємства «Центр первинної медико-санітарної допомоги» Баришівської селищної ради – 100 л антисептика та 100 шт. масок медич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комунального підприємства «Баришівська багатопрофільна лікарня» Баришівської селищної ради – 230 л антисептик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виконавчого комітету Баришівської селищної ради – 24 л антисептика та 510 шт. масок медичних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6 </w:t>
      </w:r>
      <w:r>
        <w:rPr>
          <w:sz w:val="28"/>
          <w:szCs w:val="28"/>
          <w:shd w:fill="FFFFFF" w:val="clear"/>
          <w:lang w:val="uk-UA"/>
        </w:rPr>
        <w:t xml:space="preserve">Управління освіти, молоді та спорту Баришівської селищної ради –                 550 л антисептика та 50 шт. </w:t>
      </w:r>
      <w:r>
        <w:rPr>
          <w:sz w:val="28"/>
          <w:szCs w:val="28"/>
          <w:lang w:val="uk-UA"/>
        </w:rPr>
        <w:t>масок медичних;</w:t>
      </w: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</w:t>
      </w:r>
      <w:r>
        <w:rPr>
          <w:sz w:val="28"/>
          <w:szCs w:val="28"/>
          <w:shd w:fill="FFFFFF" w:val="clear"/>
          <w:lang w:val="uk-UA"/>
        </w:rPr>
        <w:t xml:space="preserve"> Управління соціального захисту населення Баришівської селищної ради – 15 л антисептика та 10 шт. </w:t>
      </w:r>
      <w:r>
        <w:rPr>
          <w:sz w:val="28"/>
          <w:szCs w:val="28"/>
          <w:lang w:val="uk-UA"/>
        </w:rPr>
        <w:t>масок медич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Відділу культури та туризму Баришівської селищної ради – 50 л антисептика та 10 шт. масок медич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 </w:t>
      </w:r>
      <w:r>
        <w:rPr>
          <w:sz w:val="28"/>
          <w:szCs w:val="28"/>
        </w:rPr>
        <w:t>Баришівського селищного територіального цент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2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антисептик в кількості 25 л та 200 шт. масок медичних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9.2 тепловентилятор металокерамічний </w:t>
      </w:r>
      <w:r>
        <w:rPr>
          <w:sz w:val="28"/>
          <w:szCs w:val="28"/>
          <w:lang w:val="en-US"/>
        </w:rPr>
        <w:t>WildWi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TC</w:t>
      </w:r>
      <w:r>
        <w:rPr>
          <w:sz w:val="28"/>
          <w:szCs w:val="28"/>
          <w:lang w:val="uk-UA"/>
        </w:rPr>
        <w:t>-1535 (1500 Вт) в кількості 10 шт., ціною за одиницю 580,45 грн на загальну суму 5804,50 грн;</w:t>
      </w:r>
    </w:p>
    <w:p>
      <w:pPr>
        <w:pStyle w:val="ListParagraph"/>
        <w:numPr>
          <w:ilvl w:val="2"/>
          <w:numId w:val="2"/>
        </w:numPr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овдру ТМ </w:t>
      </w:r>
      <w:r>
        <w:rPr>
          <w:sz w:val="28"/>
          <w:szCs w:val="28"/>
          <w:lang w:val="en-US"/>
        </w:rPr>
        <w:t>ARCLOUD</w:t>
      </w:r>
      <w:r>
        <w:rPr>
          <w:sz w:val="28"/>
          <w:szCs w:val="28"/>
          <w:lang w:val="uk-UA"/>
        </w:rPr>
        <w:t xml:space="preserve"> 140*205 чох. Мікрофібра, напов. 100 % вовнапон. (30 % вовна, 70 % силіконизовне волокно) 250 г/м² в кількості 50 шт., ціною за одиницю 527,55 грн на загальну суму 26377,50 грн;</w:t>
      </w:r>
    </w:p>
    <w:p>
      <w:pPr>
        <w:pStyle w:val="ListParagraph"/>
        <w:numPr>
          <w:ilvl w:val="2"/>
          <w:numId w:val="2"/>
        </w:numPr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ліхтар пошуково-кемпінговий 1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  <w:lang w:val="uk-UA"/>
        </w:rPr>
        <w:t xml:space="preserve">225 з функцією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uk-UA"/>
        </w:rPr>
        <w:t xml:space="preserve"> в кількості 10 шт., ціною за одиницю 1017,25 грн на загальну суму                  10172,50 грн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 та благодійної допомоги, зазначених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цюрбій Володимир Вікторович – перший заступник селищного голов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сик Любов Олександрівна – керівник </w:t>
      </w:r>
      <w:r>
        <w:rPr>
          <w:sz w:val="28"/>
          <w:szCs w:val="28"/>
          <w:lang w:val="uk-UA"/>
        </w:rPr>
        <w:t>комунальної установи «Центр допомоги учасникам АТО» Баришівської селищної рад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уляк Юрій Григорович – директор </w:t>
      </w:r>
      <w:r>
        <w:rPr>
          <w:sz w:val="28"/>
          <w:szCs w:val="28"/>
          <w:lang w:val="uk-UA"/>
        </w:rPr>
        <w:t>комунального підприємства «Житлово-експлуатаційна контора Баришівської селищної рад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рига Павло Олександрович – головний лікар комунального підприємства «Центр первинної медико-санітарної допомоги»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Буняк Галина Миколаївна – генеральний директор комунального підприємства «Баришівська багатопрофільна лікарня» Баришівської селищної рад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аценко Людмила Володимирівна – начальник Управління соціального захисту населення </w:t>
      </w:r>
      <w:r>
        <w:rPr>
          <w:sz w:val="28"/>
          <w:szCs w:val="28"/>
          <w:lang w:val="uk-UA"/>
        </w:rPr>
        <w:t>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 – начальник Управління освіти, молоді та спор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абич Людмила Миколаївна – начальник </w:t>
      </w:r>
      <w:r>
        <w:rPr>
          <w:sz w:val="28"/>
          <w:szCs w:val="28"/>
          <w:lang w:val="uk-UA"/>
        </w:rPr>
        <w:t>Відділу культури та туризму Баришівської селищної рад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товий Іван Іванович – директор </w:t>
      </w:r>
      <w:r>
        <w:rPr>
          <w:sz w:val="28"/>
          <w:szCs w:val="28"/>
        </w:rPr>
        <w:t>Баришівського селищного територіального цент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словцева Оксана Олександрівна – головний спеціаліст відділу бухгалтерського обліку та консолідованої звітності виконавчого коміте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усієць Віта Івані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матеріальні цінності (благодійну допомогу), зазначену у підпунктах </w:t>
        <w:br/>
        <w:t>1.1-1.8 та підпункті 1.9.1 оцінити належним чино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вжити відповідних заходів щодо приймання-передачі матеріальних цінностей і оформлення актів приймання-передачі згідно з чинним законодавством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комунальних підприємств та бюджетних установ, вказаних в пункті 1 рішення після затвердження актів приймання-передачі, оприбуткувати матеріальні цінності на балансах комунальних підприємств та установ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і комісії з питань: 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rFonts w:eastAsia="Calibri"/>
          <w:sz w:val="28"/>
          <w:lang w:val="uk-UA"/>
        </w:rPr>
        <w:t xml:space="preserve"> соціально-економічного, інвестиційного, культурного розвитку, бюджету, фінансів та цін,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426632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auto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883" w:hanging="60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auto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auto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7F902-8953-4069-8116-C93CB175E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866</Words>
  <Characters>4938</Characters>
  <CharactersWithSpaces>57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ADMIN</cp:lastModifiedBy>
  <cp:lastPrinted>2024-04-29T10:35:00Z</cp:lastPrinted>
  <dcterms:modified xsi:type="dcterms:W3CDTF">2024-06-04T1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