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№ 2787-57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2.03.2024 № 2598-54-08 «Про надання дозволу на розроблення проєкт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еустрою щодо відведення земельної ділянки у комунальну власність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про внесення змін до рішення Баришівської селищної ради від 22.03.2024 № 2598-54-08 «Про надання дозволу на розроблення проєкту землеустрою щодо відведення земельної ділянки у комунальну власність»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22.03.2024                </w:t>
      </w:r>
      <w:bookmarkStart w:id="0" w:name="_GoBack"/>
      <w:bookmarkEnd w:id="0"/>
      <w:r>
        <w:rPr>
          <w:sz w:val="28"/>
          <w:szCs w:val="28"/>
        </w:rPr>
        <w:t xml:space="preserve">№ 2598-54-08 «Про надання дозволу на розроблення проєкту землеустрою щодо відведення земельної ділянки у комунальну власність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площу земельної ділянки з «0,0060 га» на «0,0120 га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E71EFE-9E27-468B-928C-F3B30C1E36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87C3B3-4EE2-4863-BCA3-6EF3784C37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7A8F3F8-1F9A-4DCF-908D-6AA89B23E0A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F0AE647-8542-43AE-AC97-225E52A68A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5188CD6-A1AD-4B21-B127-8A1E01FE3FD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45F9DFC-29F4-424F-84DB-61C98CA8425E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4AECF46C-3788-4B18-83C6-50722DDA9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Selsovet</dc:creator>
  <dc:description/>
  <dc:language>en-US</dc:language>
  <cp:lastModifiedBy>ADMIN</cp:lastModifiedBy>
  <cp:lastPrinted>2024-06-03T08:40:00Z</cp:lastPrinted>
  <dcterms:modified xsi:type="dcterms:W3CDTF">2024-06-18T06:0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