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24.05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</w:t>
      </w:r>
      <w:bookmarkStart w:id="0" w:name="_GoBack"/>
      <w:bookmarkEnd w:id="0"/>
      <w:r>
        <w:rPr>
          <w:sz w:val="28"/>
          <w:szCs w:val="28"/>
          <w:lang w:eastAsia="uk-UA"/>
        </w:rPr>
        <w:t>№ 2773-56-0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УІФК-АГРО»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 ст. 120, 123, 124, 134 та розділу Х «Перехідні положення» Земельного кодексу України, ст. 26 Закону України «Про місцеве самоврядування в Україні», розглянувши клопотання директора ТОВ «УІФК-АГРО» Дітріха ТРАЙСА (вул. Промислова, 40/1, с. Коржі, ЄДРПОУ 34821667) про передачу земельної ділянки в оренду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ТОВ «УІФК-АГРО» земельну ділянку в оренду площею 35,1629 га, кадастровий номер 3220282800:07:032:0116, для ведення підсобного сільського господарства (01.04) на території Коржівського старостинського округу Броварського району Київської області терміном на 3 ро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</w:t>
      </w:r>
      <w:r>
        <w:rPr>
          <w:bCs/>
          <w:sz w:val="28"/>
          <w:szCs w:val="28"/>
          <w:lang w:val="uk-UA" w:eastAsia="uk-UA"/>
        </w:rPr>
        <w:t>1 164 107, 34 грн. (один мільйон сто шістдесят чотири тисячі сто сім гривень 3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, при укладенні договору оренди землі 12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8F18D-A9A9-4FA3-85E9-C67338A82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4-05-23T13:31:00Z</cp:lastPrinted>
  <dcterms:modified xsi:type="dcterms:W3CDTF">2024-05-28T10:5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