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4.05.202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 2769-56-0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КП «Житлово-комунальне господарство с. Морозівка»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Баришівської селищної ради земельних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ділянок під полезахисними лісовими смугам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на території Корніївського старостинського округу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12 Земельного кодексу України, ст.ст.25,26 Закону України «Про землеустрій»,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КП «Житлово-комунальне господарство с. Морозівка» Баришівської селищної ради» в постійне користування земельні ділянки під полезахисними лісовими смугами: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8018 га, кадастровий номер 3220282900:08:052:0013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8435 га, кадастровий номер 3220282900:08:034:0063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8065 га, кадастровий номер 3220282900:08:052:0014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8260 га, кадастровий номер 3220282900:08:034:0062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3634 га, кадастровий номер 3220282900:08:036:0003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4642 га, кадастровий номер 3220282900:08:054:0001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4,1979 га, кадастровий номер 3220282900:08:040:005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2408 га, кадастровий номер 3220282900:08:040:0058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0,9417 га, кадастровий номер 3220282900:08:039:0011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9747 га, кадастровий номер 3220282900:08:040:0057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9777 га, кадастровий номер 3220285700:15:032:0068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2,0496 га, кадастровий номер 3220285700:15:033:0093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5823 га, кадастровий номер 3220285700:15:032:0067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9694 га, кадастровий номер 3220285700:15:033:0094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9632 га, кадастровий номер 3220285700:15:034:0175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2,9059 га, кадастровий номер 3220285700:15:035:0013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3,1278 га, кадастровий номер 3220285700:15:045:0046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2,5302 га, кадастровий номер 3220285700:15:037:0045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2,4155 га, кадастровий номер 3220285700:15:037:0044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4,2409 га, кадастровий номер 3220285700:15:067:0001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лощею 1,4749 га, кадастровий номер 3220285700:15:040:0062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Корнії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81507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3F16C-C46B-4968-AE94-A84F3213A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9:00Z</dcterms:created>
  <dc:creator>VINGA</dc:creator>
  <dc:description/>
  <dc:language>en-US</dc:language>
  <cp:lastModifiedBy>Admin</cp:lastModifiedBy>
  <cp:lastPrinted>2024-05-15T06:39:00Z</cp:lastPrinted>
  <dcterms:modified xsi:type="dcterms:W3CDTF">2024-05-28T11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