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4.05.202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765-56-0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КП «Житлово-комунальне господарство с. Морозівка»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Баришівської селищної ради земельних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ділянок під полезахисними лісовими смугам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а території Бзівського старостинського округу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12 Земельного кодексу України, ст.ст.25,26 Закону України «Про землеустрій», ст.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КП «Житлово-комунальне господарство с. Морозівка» Баришівської селищної ради» в постійне користування земельні ділянки під полезахисними лісовими смугам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лощею 1,6025 га, кадастровий номер 3220280400:02:025:0029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лощею 1,3541 га, кадастровий номер 3220280400:02:025:0025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Бзівського старостинського округу Баришівської селищної ради Броварського району Київської області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60677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4C433-9FD6-48A3-951C-460F33D2D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29:00Z</dcterms:created>
  <dc:creator>VINGA</dc:creator>
  <dc:description/>
  <dc:language>en-US</dc:language>
  <cp:lastModifiedBy>Admin</cp:lastModifiedBy>
  <cp:lastPrinted>2024-05-14T13:18:00Z</cp:lastPrinted>
  <dcterms:modified xsi:type="dcterms:W3CDTF">2024-05-28T11:4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