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4.05.2024</w:t>
      </w:r>
      <w:r>
        <w:rPr>
          <w:lang w:val="uk-UA" w:eastAsia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uk-UA"/>
        </w:rPr>
        <w:t xml:space="preserve">                       № 2763-56-08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укладання короткострокового договору оренди</w:t>
      </w:r>
    </w:p>
    <w:p>
      <w:pPr>
        <w:pStyle w:val="NoSpacing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ТОВ «УІФК-АГРО» на території Коржівського старостинського округу під господарськими будівлями і дворами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12 Земельного кодексу України, ст.26 Закону України «Про місцеве самоврядування в Україні», відповідно до Тимчасового порядку</w:t>
      </w:r>
      <w:r>
        <w:rPr>
          <w:sz w:val="28"/>
          <w:lang w:val="uk-UA"/>
        </w:rPr>
        <w:t xml:space="preserve"> використання земель сільськогосподарського призначення, затвердженого рішенням селищної ради від 21.07.2023 №1885-41-08,</w:t>
      </w:r>
      <w:r>
        <w:rPr>
          <w:sz w:val="28"/>
          <w:szCs w:val="28"/>
          <w:lang w:val="uk-UA"/>
        </w:rPr>
        <w:t xml:space="preserve"> розглянувши клопотання директора ТОВ «УІФК-АГРО» Дітріха Трайса (вул. Промислова, 40/1, с. Коржі, ЄДРПОУ 34821667) щодо заключення договору оренди земельної ділянки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  <w:tab/>
      </w:r>
    </w:p>
    <w:p>
      <w:pPr>
        <w:pStyle w:val="Normal"/>
        <w:ind w:left="284"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284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ТОВ «УІФК-АГРО» на укладання короткострокового договору оренди на земельну ділянку площею 1,79 га для ведення товарного сільськогосподарського виробництва (під господарськими будівлями і дворами) на території Коржівського старостинського округу Баришівської селищної ради Броварського району Київської області (за межами населеного пункту) терміном на 11 місяців;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озмір орендної плати за вищезазначену земельну ділянку 20% у відповідності від нормативної грошової оцінки одиниці площі ріллі за </w:t>
        <w:br/>
        <w:t>1 га по Київській області, що становить 27884,08 грн. (станом на 01.01.2024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bookmarkStart w:id="0" w:name="_GoBack"/>
      <w:bookmarkEnd w:id="0"/>
      <w:r>
        <w:rPr>
          <w:sz w:val="28"/>
          <w:szCs w:val="28"/>
        </w:rPr>
        <w:t>К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682223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32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b327e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b32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327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0</Words>
  <Characters>1599</Characters>
  <CharactersWithSpaces>18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37:00Z</dcterms:created>
  <dc:creator>Admin</dc:creator>
  <dc:description/>
  <dc:language>en-US</dc:language>
  <cp:lastModifiedBy>Admin</cp:lastModifiedBy>
  <dcterms:modified xsi:type="dcterms:W3CDTF">2024-05-28T1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