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№ 2762-56-08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розміщення, будівництва, експлуатації та обслуговування будівель і споруд об’єктів передачі електричної енергії по вул. Київський шлях в селищі Баришівка Броварського району Київської області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</w:t>
      </w:r>
      <w:bookmarkStart w:id="0" w:name="_GoBack"/>
      <w:bookmarkEnd w:id="0"/>
      <w:r>
        <w:rPr>
          <w:sz w:val="28"/>
          <w:szCs w:val="28"/>
          <w:lang w:val="uk-UA"/>
        </w:rPr>
        <w:t xml:space="preserve">123, 124, 186 та розділом Х «Перехідні положення» Земельного кодексу України, на підставі ст. 26 Закону України «Про місцеве самоврядування в Україні», розглянувши проєкт землеустрою щодо відведення  земельної ділянки у власність для розміщення, будівництва, експлуатації та обслуговування будівель і споруд об’єктів передачі електричної енергії по вул. Київський шлях в селищі Баришівка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єкт землеустрою щодо відведення земельної ділянки площею 0,0060 га, кадастровий номер 3220255101:01:013:0026, для розміщення, будівництва, експлуатації та обслуговування будівель і споруд об’єктів передачі електричної енергії (14.02) по вул. Київський шлях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еєструвати право комунальної власності за Баришівською селищною радою (ЄДРПОУ 04360623) на земельну ділянку площею 0,0060 га, кадастровий номер 3220255101:01:013:0026, для розміщення, будівництва, експлуатації та обслуговування будівель і споруд об’єктів передачі електричної енергії (14.02) по вул. Київський шлях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8e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B0DD7-2862-48E2-BB8D-AFD6C7265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VINGA</dc:creator>
  <dc:description/>
  <dc:language>en-US</dc:language>
  <cp:lastModifiedBy>ADMIN</cp:lastModifiedBy>
  <cp:lastPrinted>2024-05-14T13:45:00Z</cp:lastPrinted>
  <dcterms:modified xsi:type="dcterms:W3CDTF">2024-05-30T05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