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4.05.2024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№ 2760-56-08</w:t>
        <w:tab/>
      </w:r>
      <w:r>
        <w:rPr>
          <w:rFonts w:cs="Times New Roman" w:ascii="Times New Roman" w:hAnsi="Times New Roman"/>
          <w:lang w:eastAsia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1440"/>
          <w:tab w:val="left" w:pos="2595" w:leader="none"/>
        </w:tabs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ілянки в натурі (на місцевості), яка передана в оренду</w:t>
      </w:r>
      <w:r>
        <w:rPr>
          <w:rFonts w:cs="Times New Roman" w:ascii="Times New Roman" w:hAnsi="Times New Roman"/>
          <w:sz w:val="28"/>
          <w:szCs w:val="24"/>
        </w:rPr>
        <w:t xml:space="preserve">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івництва та обслуговування будівель торгівлі Бусел В.Ю.</w:t>
      </w:r>
    </w:p>
    <w:p>
      <w:pPr>
        <w:pStyle w:val="Normal"/>
        <w:tabs>
          <w:tab w:val="clear" w:pos="1440"/>
          <w:tab w:val="left" w:pos="2595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. ст.12, 93, 124, 125 Земельного кодексу України, ст.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</w:rPr>
        <w:t xml:space="preserve">, розглянувши заяву Бусел Вадима Юрійовича (вул. Павлоградська, 18, с. Лукаші) про надання </w:t>
      </w:r>
      <w:r>
        <w:rPr>
          <w:rFonts w:cs="Times New Roman" w:ascii="Times New Roman" w:hAnsi="Times New Roman"/>
          <w:sz w:val="28"/>
          <w:szCs w:val="28"/>
        </w:rPr>
        <w:t>дозволу на розроблення технічної документації із землеустрою щодо встановлення (відновлення) меж земельної ділянки в натурі (на місцевості), яка передана в оренду для будівництва та обслуговування будівель торгівлі, 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>, селищна рада</w:t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сел Вадиму Юрійовичу на розроблення технічної документації із землеустрою щодо встановлення (відновлення) меж земельної ділянки площею 0,021 га, для будівництва та обслуговування будівель торгівлі за адресо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 Київська область, Броварський район, Баришівська територіальна громада, урочище «Ярославка» буд.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</w:t>
      </w:r>
      <w:r>
        <w:rPr>
          <w:sz w:val="28"/>
          <w:szCs w:val="28"/>
        </w:rPr>
        <w:t>я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36E6A5-C8A7-45C5-98DE-3108CF44A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4-05-29T07:29:00Z</cp:lastPrinted>
  <dcterms:modified xsi:type="dcterms:W3CDTF">2024-05-29T07:29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