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4.05.2024</w:t>
      </w:r>
      <w:r>
        <w:rPr>
          <w:rFonts w:cs="Times New Roman" w:ascii="Times New Roman" w:hAnsi="Times New Roman"/>
          <w:lang w:val="uk-UA" w:eastAsia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№ 2759-56-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рипинення дії договору особистого строкового сервітуту на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міщення тимчасової споруди для провадження підприємниц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Гальченку Д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ст. 26 Закону України «Про місцеве самоврядування в Україні», наказу Міністерства регіонального розвитку, будівництва та житлово-комунального господарства України від 21.10.2011 № 244 (зі змінами, затвердженими наказом Міністерства розвитку громад на території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24.02.2023 № 1548-35-08 «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», розглянувши заяв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льченка Дмитра Юрійови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вул. Затишна, 33,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Морозівк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припинення дії договору особистого строкового сервітуту на розміщення тимчасової споруди для провадження підприємницької діяльності, в зв’язку з добровільною відмовою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ипинити Гальченку Дмитру Юрійовичу дію договору особистого строкового сервітуту на розміщення тимчасової споруди для провадження підприємницької діяльності площею 0,0030 га по вул. Садова (навпроти гуртожитку) в с. Морозі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ти таким, що втратив чинність договір особистого строкового сервітуту від 10.05.2022 на земельну ділянку для розміщення тимчасової споруди для провадження підприємницької діяльності Гальченку Д.Ю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виконанням рішення покласти на постійну коміс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селищної ради                                                        Олександр ІЛЬЧЕНКО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611476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4f9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22f4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22f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4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2:00Z</dcterms:created>
  <dc:creator>Пользователь</dc:creator>
  <dc:description/>
  <dc:language>en-US</dc:language>
  <cp:lastModifiedBy>ADMIN</cp:lastModifiedBy>
  <cp:lastPrinted>2024-05-14T10:57:00Z</cp:lastPrinted>
  <dcterms:modified xsi:type="dcterms:W3CDTF">2024-05-30T04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