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bookmarkStart w:id="0" w:name="_GoBack"/>
      <w:bookmarkEnd w:id="0"/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№ 2758-56-08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проведення експертної грошової оцінки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</w:t>
      </w:r>
      <w:r>
        <w:rPr>
          <w:color w:val="000000"/>
          <w:sz w:val="28"/>
          <w:szCs w:val="28"/>
          <w:lang w:val="uk-UA"/>
        </w:rPr>
        <w:t>, кадастровий номер 3220255101:</w:t>
      </w:r>
      <w:r>
        <w:rPr>
          <w:sz w:val="28"/>
          <w:szCs w:val="28"/>
          <w:lang w:val="uk-UA"/>
        </w:rPr>
        <w:t xml:space="preserve">01:120:0073,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для подальшого її викупу ТОВ «ІНВЕСТ ІНТЕРНЕШИНАЛ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127, 128 Земельного кодексу України, ст.26 Закону України «Про місцеве самоврядування в Україні», розглянувши заяву директора ТОВ «ІНВЕСТ ІНТЕРНЕШИНАЛ» Володимира ПОПОВА (вул. Підвисоцького, буд. 10/10, оф.1 м. Київ, ЄДРПОУ 32667313) про надання дозволу на проведення експертної грошової оцінки для подальшого викупу земельної ділянки площею 0,1400 га для розміщення та експлуатації основних підсобних і допоміжних будівель та споруд підприємств переробної, машинобудівної та іншої промисловості, враховуючи рекомендації комісії з питань регулювання земельних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Надати дозвіл на проведення експертної грошової оцінки земельної ділянки площею 0,1400 га, </w:t>
      </w: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 3220255101:01:120:0073, для розміщення та експлуатації основних підсобних і допоміжних будівель та споруд підприємств переробної, машинобудівної та іншої промисловості по вул. Володимира Князя, 1/1, селище Баришівка Броварського району Киї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а передана в оренду ТОВ «ІНВЕСТ ІНТЕРНЕШИНАЛ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безпечити Селищному голові, а у випадку його відсутності, особі, що здійснює повноваження (виконує обов’язки) селищного голови: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Укладання договору про оплату авансового внеску в рахунок оплати ціни земельної ділянки в розмірі 20% від її нормативної грошової оцінки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Замовити проведення експертної грошової оцінки земельної ділянки з суб’єктом оціночної діяльності, який має відповідну дозвільну документацію на виконання даного виду робіт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віт з експертної грошової оцінки земельної ділянки подати на розгляд сесії селищної ради для затвердження та прийняття рішення щодо продажу земельної ділянки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регулювання земельних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</w:r>
      <w:r>
        <w:rPr>
          <w:sz w:val="28"/>
          <w:lang w:val="uk-UA"/>
        </w:rPr>
        <w:t xml:space="preserve">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31226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0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75064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75064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75064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7506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7506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7506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1" w:customStyle="1">
    <w:name w:val="Текст Знак"/>
    <w:basedOn w:val="DefaultParagraphFont"/>
    <w:link w:val="PlainText"/>
    <w:semiHidden/>
    <w:qFormat/>
    <w:rsid w:val="0017506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5c10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871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871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c0ea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1"/>
    <w:semiHidden/>
    <w:unhideWhenUsed/>
    <w:qFormat/>
    <w:rsid w:val="00175064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5c1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871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871b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4975C-E71D-4E8B-8DBD-237BB256E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1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8:00Z</dcterms:created>
  <dc:creator>Admin</dc:creator>
  <dc:description/>
  <dc:language>en-US</dc:language>
  <cp:lastModifiedBy>Admin</cp:lastModifiedBy>
  <cp:lastPrinted>2024-05-23T07:24:00Z</cp:lastPrinted>
  <dcterms:modified xsi:type="dcterms:W3CDTF">2024-05-29T07:2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