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>до рішенн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Баришівської селищної рад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  <w:t xml:space="preserve">від 24.05.2024 № 2754-56-08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 w:eastAsia="x-none"/>
              </w:rPr>
            </w:pPr>
            <w:r>
              <w:rPr>
                <w:sz w:val="28"/>
                <w:szCs w:val="28"/>
                <w:lang w:val="uk-UA" w:eastAsia="x-none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Т 9</w:t>
      </w:r>
    </w:p>
    <w:p>
      <w:pPr>
        <w:pStyle w:val="Normal"/>
        <w:shd w:val="clear" w:color="auto" w:fill="FFFFFF"/>
        <w:ind w:left="561" w:right="56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их торгів в електронній торговій системі</w:t>
      </w:r>
    </w:p>
    <w:p>
      <w:pPr>
        <w:pStyle w:val="Normal"/>
        <w:shd w:val="clear" w:color="auto" w:fill="FFFFFF"/>
        <w:ind w:left="561" w:right="56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439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Вид процед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Оренда/продаж земельної ділянки, права суперфіцію або емфітевзису/ продаж із переважним пра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пис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Земельна ділян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На території Подільського старостинського округу Броварського району Київської області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Кадастрови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  <w:lang w:eastAsia="x-none"/>
              </w:rPr>
              <w:t>3220286400:18:005:04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ло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13,4874 г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>
                <w:sz w:val="20"/>
                <w:szCs w:val="20"/>
                <w:shd w:fill="FFFFFF" w:val="clear"/>
              </w:rPr>
              <w:t>01.01 Для ведення товарного сільськогосподарського виробниц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Тип власн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комуналь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явність співвласників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тяження прав на земельну ділянку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Обмеження у використанні земель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стобудівні умови земельної ділянки (за наявності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рок користуванн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 рокі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тартова ці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8 455,05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орматив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70 458,76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Експертна грошова оці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Реєстраційний внесок </w:t>
            </w:r>
            <w:r>
              <w:rPr>
                <w:color w:val="000000"/>
                <w:sz w:val="20"/>
                <w:szCs w:val="20"/>
              </w:rPr>
              <w:t>(за лотом встановлюється у розмірі 0,1 мінімальної заробітної плати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визначеної законом про Державний бюджет України на 1 січня року, в якому оприлюднюється оголошенн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про проведення земельних торгів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710,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 xml:space="preserve">Гарантійний внесок </w:t>
            </w:r>
            <w:r>
              <w:rPr>
                <w:color w:val="000000"/>
                <w:sz w:val="20"/>
                <w:szCs w:val="20"/>
              </w:rPr>
              <w:t>(становить 30 відсотків стартової ціни продажу земельної ділянки чи пра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емфітевзису, суперфіцію або 30 відсотків стартового розміру річної орендної плати, але не може бут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ільше 2500 прожиткового мінімуму, встановленого для працездатних осіб законом про Державни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бюджет України на 1 січня року, в якому проводяться земельні торги. ст. 135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2536,52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Мінімальний крок </w:t>
            </w:r>
            <w:r>
              <w:rPr>
                <w:color w:val="000000"/>
                <w:sz w:val="20"/>
                <w:szCs w:val="20"/>
              </w:rPr>
              <w:t>(Розмір мінімального кроку торгів становить 1 відсоток стартової ціни лота. Розмір максимального кроку торгів не обмежується. ст. 137 ЗК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84,55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Сума витрат (видатків), здійснених на підготовку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20 000,00 грн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Дата проведення земельних торгів (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7, пункт 6 ЗКУ. Земельні торги проводяться не раніше 30 днів та не пізніше 45 днів з дня оприлюднення оголошення про проведення земельних торгі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  <w:sz w:val="20"/>
                <w:szCs w:val="20"/>
              </w:rPr>
              <w:t>Стаття 138, пункт 5 ЗКУ. У разі якщо земельні торги були визнані такими, що не відбулися, повторні земельні торги можуть бути проведені не раніше ніж через один місяць і не пізніше ніж через шість місяців з дня проведення попередніх земельних торгів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 </w:t>
            </w:r>
            <w:r>
              <w:rPr/>
              <w:t>Червень-липень 2024 ро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озрахунків забезпечувального платежу та/або (з урахуванням різниці між розміром сплаченого гарантійного внеску і розміром винагороди оператора електронного майданчика) та суми витрат підготовки лота до продажу чи оренд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</w:rPr>
              <w:br/>
            </w:r>
            <w:r>
              <w:rPr>
                <w:color w:val="2F3542"/>
                <w:sz w:val="20"/>
                <w:szCs w:val="20"/>
                <w:shd w:fill="F0F1F2" w:val="clear"/>
              </w:rPr>
              <w:t>Номер банківського рахунку в форматі IBAN: UA048999980334149815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Отримувач - "ГУК в Київській області"</w:t>
            </w:r>
            <w:r>
              <w:rPr>
                <w:color w:val="2F3542"/>
                <w:sz w:val="20"/>
                <w:szCs w:val="20"/>
              </w:rPr>
              <w:br/>
            </w:r>
            <w:r>
              <w:rPr>
                <w:color w:val="2F3542"/>
                <w:sz w:val="20"/>
                <w:szCs w:val="20"/>
                <w:shd w:fill="F0F1F2" w:val="clear"/>
              </w:rPr>
              <w:t>Опис - "Орендна плата з фіз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Код класифікації доходів: 180109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Номер банківського рахунку в форматі IBAN: UA59899998033413981200001074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Назва банку - "ГУК в Київській області"</w:t>
            </w:r>
            <w:r>
              <w:rPr>
                <w:color w:val="2F3542"/>
                <w:sz w:val="20"/>
                <w:szCs w:val="20"/>
              </w:rPr>
              <w:br/>
            </w:r>
            <w:r>
              <w:rPr>
                <w:color w:val="2F3542"/>
                <w:sz w:val="20"/>
                <w:szCs w:val="20"/>
                <w:shd w:fill="F0F1F2" w:val="clear"/>
              </w:rPr>
              <w:t>Опис - "Орендна плата з юридичних осіб"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Банк отримувача: Казначейство Україн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2F3542"/>
                <w:sz w:val="20"/>
                <w:szCs w:val="20"/>
                <w:shd w:fill="F0F1F2" w:val="clear"/>
              </w:rPr>
            </w:pPr>
            <w:r>
              <w:rPr>
                <w:color w:val="2F3542"/>
                <w:sz w:val="20"/>
                <w:szCs w:val="20"/>
                <w:shd w:fill="F0F1F2" w:val="clear"/>
              </w:rPr>
              <w:t>Код класифікації доходів: 18010600</w:t>
            </w:r>
            <w:r>
              <w:rPr>
                <w:color w:val="2F3542"/>
                <w:sz w:val="20"/>
                <w:szCs w:val="20"/>
              </w:rPr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Повідомлення суб’єкта переважного права про проведення земельних торгів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>- 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Інші документи та матеріали на л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 w:eastAsia="x-none"/>
        </w:rPr>
      </w:pPr>
      <w:r>
        <w:rPr>
          <w:sz w:val="28"/>
          <w:szCs w:val="28"/>
          <w:lang w:val="uk-UA" w:eastAsia="x-non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x-none"/>
        </w:rPr>
        <w:t>Секретар селищної ради</w:t>
        <w:tab/>
        <w:tab/>
        <w:tab/>
        <w:tab/>
        <w:t xml:space="preserve">         </w:t>
        <w:tab/>
        <w:t xml:space="preserve">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6639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c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1c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6747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1c51"/>
    <w:pPr>
      <w:spacing w:beforeAutospacing="1" w:afterAutospacing="1"/>
    </w:pPr>
    <w:rPr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1c5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674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5:00Z</dcterms:created>
  <dc:creator>ADMIN</dc:creator>
  <dc:description/>
  <dc:language>en-US</dc:language>
  <cp:lastModifiedBy>Admin</cp:lastModifiedBy>
  <cp:lastPrinted>2024-05-08T14:04:00Z</cp:lastPrinted>
  <dcterms:modified xsi:type="dcterms:W3CDTF">2024-05-29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