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4.05.2024                                                                                                № 2744-56-08</w:t>
      </w:r>
      <w:r>
        <w:rPr>
          <w:sz w:val="24"/>
          <w:szCs w:val="24"/>
        </w:rPr>
        <w:t xml:space="preserve">     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дозвіл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і ділянки ФОП Яременку А.А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8 Закону України «Про містобудівну діяльність», ст. 401, 402 Цивільного кодексу України, ст. 26 Закону України «Про місцеве самоврядування в Україні», розглянувши заяву ФОП Яременка Андрія Анатолійовича (вул. Героїв України, 40 с. Пасічна) щодо надання згоди на укладання договору особистого строкового сервітуту на земельні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>1. Надати дозвіл на укладання договору особистого строкового сервітуту на земельні ділянки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29,92 м. кв. для провадження підприємницької діяльності по вул. Центральна, 26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29,92 м. кв. для провадження підприємницької діяльності по вул. Центральна, 26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29,92 м. кв. для провадження підприємницької діяльності по вул. Центральна, 26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29,92 м. кв. для провадження підприємницької діяльності по вул. Центральна, 26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18,92 м. кв. для провадження підприємницької діяльності по вул. Центральна, 26 в селищі Баришівка Броварського району Київської області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і земельні ділянки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Виконувати ФОП Яременку А.А.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Заключити ФОП Яременку А.А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/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szCs w:val="16"/>
      <w:lang w:val="uk-UA"/>
    </w:rPr>
  </w:style>
  <w:style w:type="character" w:styleId="Style16">
    <w:name w:val="Нижний колонтитул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Admin</cp:lastModifiedBy>
  <cp:lastPrinted>2024-05-28T14:12:00Z</cp:lastPrinted>
  <dcterms:modified xsi:type="dcterms:W3CDTF">2024-05-29T07:18:00Z</dcterms:modified>
  <cp:revision>75</cp:revision>
  <dc:subject/>
  <dc:title> </dc:title>
</cp:coreProperties>
</file>