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.05.2024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2741-56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Баришівської селищ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02.06.2016 № 150.2-07-07 «Про затвердження проекту землеустр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до відведення земельної ділянки у власність гр. Заславському О.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26 Закону України «Про місцеве самоврядування в Україні», про внесення змін до рішення Баришівської селищної ради, в зв’язку з невірно зазначеним кадастровим номером земельної ділянки, враховуючи пропозиці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02.06.2016     </w:t>
        <w:br/>
        <w:t>№ 150.2-07-07 «Про затвердження проекту землеустрою щодо відведення земельної ділянки у власність гр. Заславському О.В.»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ти по тексту кадастровий номер земельної ділянки з «3220255101:01:167:2281» на «3220255102:01:167:2281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 з пи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1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3ccf"/>
    <w:rPr>
      <w:rFonts w:ascii="Segoe UI" w:hAnsi="Segoe UI" w:eastAsia="Times New Roman" w:cs="Segoe UI"/>
      <w:sz w:val="18"/>
      <w:szCs w:val="1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3c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3:00Z</dcterms:created>
  <dc:creator>Пользователь</dc:creator>
  <dc:description/>
  <dc:language>en-US</dc:language>
  <cp:lastModifiedBy>Admin</cp:lastModifiedBy>
  <cp:lastPrinted>2024-05-16T07:42:00Z</cp:lastPrinted>
  <dcterms:modified xsi:type="dcterms:W3CDTF">2024-05-28T08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