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2"/>
          <w:lang w:val="uk-UA"/>
        </w:rPr>
      </w:pPr>
      <w:r>
        <w:rPr>
          <w:sz w:val="28"/>
          <w:szCs w:val="28"/>
          <w:lang w:val="uk-UA"/>
        </w:rPr>
        <w:t>24.05.2024</w:t>
        <w:tab/>
        <w:tab/>
        <w:tab/>
        <w:tab/>
        <w:tab/>
        <w:t xml:space="preserve">                                                     № 2740-56-08</w:t>
      </w: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их договорів орен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для городництва громадянам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ст. 12 Земельного кодексу України, ст. 26 Закону України «Про місцеве самоврядування в Україні», розглянувши заяви громадян, щодо укладання короткострокових договорів оренди земельних ділянок для городництва на території Баришівської селищної ради Броварського району Київської області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громадянам на укладання короткострокових договорів оренди земельних ділянок для городництва на території Баришівської селищної ради Броварського району Київської області терміном на 11 місяц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Євтушенку Євгенію Володимировичу (вул. Київський шлях, 29 кв. 5, селище Баришівка) на земельну ділянку орієнтовною площею 0,03 га для городництва по вул. Набережна в селищі Баришівк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річної орендної плати за земельну ділянку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драчуку Ярославу Олександровичу (вул. Софіївська 34, буд. 21, кв. 3, селище Баришівка) на земельну ділянку орієнтовною площею 0,15 га для городництва по вул. Софіївська в селищі Баришів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річної орендної плати за земельну ділянку 3 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вченко Тетяні Вікторівні (пров. Добра, 3, селище Баришівка) на земельну ділянку орієнтовною площею 0,01 га для городництва                                    по вул. Софіївська 34/22А в селищі Баришів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річної орендної плати за земельну ділянку 12 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разі суспільної необхідності звільнити земельні ділянк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109697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13cd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13cd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3c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013cd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A22FFA-7D0E-427E-ABC7-3A176639E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336</Words>
  <Characters>1919</Characters>
  <CharactersWithSpaces>225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13:00Z</dcterms:created>
  <dc:creator>Люда</dc:creator>
  <dc:description/>
  <dc:language>en-US</dc:language>
  <cp:lastModifiedBy>ADMIN</cp:lastModifiedBy>
  <cp:lastPrinted>2024-05-29T13:41:00Z</cp:lastPrinted>
  <dcterms:modified xsi:type="dcterms:W3CDTF">2024-05-29T13:4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