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  № 2738-56-08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для розміщення, будівництва, експлуатації та обслуговування будівель і споруд об’єктів передачі електричної енергії по вул. Київський шлях в селищі Баришівка Броварського району Київської області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23, 124, 186 та розділом Х «Перехідні положення» Земельного кодексу України, на підставі ст. 26 Закону України «Про місцеве самоврядування в Україні», розглянувши проєкт землеустрою щодо відведення  земельної ділянки у власність для розміщення, будівництва, експлуатації та обслуговування будівель і споруд об’єктів передачі електричної енергії                   по вул. Київський шлях в селищі Баришівка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  <w:tab/>
        <w:tab/>
        <w:tab/>
        <w:tab/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єкт землеустрою щодо відведення земельної ділянки площею 0,0008 га, кадастровий номер 3220255101:01:022:0021, для розміщення, будівництва, експлуатації та обслуговування будівель і споруд об’єктів передачі електричної енергії (14.02) по вул. Київський шлях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реєструвати право комунальної власності за Баришівською селищною радою (ЄДРПОУ 04360623) на земельну ділянку площею 0,0008 га, кадастровий номер 3220255101:01:022:0021, для розміщення, будівництва, експлуатації та обслуговування будівель і споруд об’єктів передачі електричної енергії (14.02) по вул. Київський шлях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590" w:leader="none"/>
          <w:tab w:val="center" w:pos="53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a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68e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68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B8B56E-1551-434A-B8E6-F807EC401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1:00Z</dcterms:created>
  <dc:creator>VINGA</dc:creator>
  <dc:description/>
  <dc:language>en-US</dc:language>
  <cp:lastModifiedBy>ADMIN</cp:lastModifiedBy>
  <cp:lastPrinted>2024-05-06T09:02:00Z</cp:lastPrinted>
  <dcterms:modified xsi:type="dcterms:W3CDTF">2024-05-29T13:3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